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toma en consideración el informe del Comité para la Prevención de la Tortura y las sentencias del Tribunal Europeo de Derechos Humanos por las que se condena al Estado español por no investigar sendas denuncias de tortura, presentada por los Grupos Parlamentarios Bildu-Nafarroa, Aralar-Nafarroa Bai e Izquierda-Ezkerra y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y parlamentarios no adscritos abajo firmantes, al amparo de lo establecido en el Reglamento de la Cámara, presentan la siguiente moción para su debate y votación en el Pleno.</w:t>
      </w:r>
    </w:p>
    <w:p>
      <w:pPr>
        <w:pStyle w:val="Normal"/>
        <w:rPr/>
      </w:pPr>
      <w:r>
        <w:rPr>
          <w:rStyle w:val="Normal1"/>
          <w:lang w:val="es-ES_tradnl"/>
        </w:rPr>
        <w:t>El Comité Europeo para la Prevención de la Tortura (CPT) dio a conocer en 2013 un informe con las conclusiones obtenidas durante la visita que realizó desde el 30 de mayo al 13 de junio de 2011 al Estado español.</w:t>
      </w:r>
    </w:p>
    <w:p>
      <w:pPr>
        <w:pStyle w:val="Normal"/>
        <w:rPr/>
      </w:pPr>
      <w:r>
        <w:rPr>
          <w:rStyle w:val="Normal1"/>
          <w:lang w:val="es-ES_tradnl"/>
        </w:rPr>
        <w:t>En el mismo constataba que las denuncias de tortura realizadas por diez ciudadanos vascos eran muy creíbles y consistentes, y advertía que en el origen de esos malos tratos está el régimen de incomunicación. A pesar de que el propio CPT y otras organizaciones internacionales y no gubernamentales del ámbito de los derechos humanos realizan estas advertencias año tras año, el Estado Español nunca las ha tenido en cuenta, y así lo recogía una vez más el CPT en su informe, en el cual acusaba al Gobierno de España de no poner ninguna medida para impedir los casos de tortura.</w:t>
      </w:r>
    </w:p>
    <w:p>
      <w:pPr>
        <w:pStyle w:val="Normal"/>
        <w:rPr/>
      </w:pPr>
      <w:r>
        <w:rPr>
          <w:rStyle w:val="Normal1"/>
          <w:lang w:val="es-ES_tradnl"/>
        </w:rPr>
        <w:t>El CPT ponía de manifiesto, una vez más, que el Estado español no tiene voluntad de acabar definitivamente con esta práctica, que ha protegido y protege sistemáticamente a los torturadores y entorpece cualquier denuncia sobre esta realidad.</w:t>
      </w:r>
    </w:p>
    <w:p>
      <w:pPr>
        <w:pStyle w:val="Normal"/>
        <w:rPr/>
      </w:pPr>
      <w:r>
        <w:rPr>
          <w:rStyle w:val="Normal1"/>
          <w:lang w:val="es-ES_tradnl"/>
        </w:rPr>
        <w:t>En esta misma línea, el pasado día 7 de octubre el Tribunal Europeo de Derechos Humanos (TEDH) volvió a condenar al Estado español por no investigar denuncias de torturas. En este caso, se trata de los casos de Beatriz Etxebarria, detenida en marzo de 2011 por la Guardia Civil en Bilbo, y el joven navarro Oihan Ataun, arrestado en noviembre de 2008 por la Policía española en Zizur Nagusia.</w:t>
      </w:r>
    </w:p>
    <w:p>
      <w:pPr>
        <w:pStyle w:val="Normal"/>
        <w:rPr/>
      </w:pPr>
      <w:r>
        <w:rPr>
          <w:rStyle w:val="Normal1"/>
          <w:lang w:val="es-ES_tradnl"/>
        </w:rPr>
        <w:t>La máxima instancia europea en materia de derechos humanos, en sendas sentencias, ordena indemnizar a estas personas ante la ausencia de una investigación efectiva por parte de las autoridades españolas de las torturas y malos tratos denunciados durante el periodo de incomunicación.</w:t>
      </w:r>
    </w:p>
    <w:p>
      <w:pPr>
        <w:pStyle w:val="Normal"/>
        <w:rPr/>
      </w:pPr>
      <w:r>
        <w:rPr>
          <w:rStyle w:val="Normal1"/>
          <w:lang w:val="es-ES_tradnl"/>
        </w:rPr>
        <w:t>Los jueces señalan que en ambos casos «las investigaciones efectivas que se imponían por la situación de vulnerabilidad de los demandantes en detención incomunicada no tuvieron lugar» y recuerdan al Estado español la importancia de adoptar las medidas recomendadas por el Comité para la Prevención de la Tortura del Consejo de Europa, como la mejora del examen médico-legal y mantener una vigilancia apropiada «para evitar abusos y proteger la integridad física de los detenidos».</w:t>
      </w:r>
    </w:p>
    <w:p>
      <w:pPr>
        <w:pStyle w:val="Normal"/>
        <w:rPr/>
      </w:pPr>
      <w:r>
        <w:rPr>
          <w:rStyle w:val="Normal1"/>
          <w:lang w:val="es-ES_tradnl"/>
        </w:rPr>
        <w:t>No es el único caso de denuncias de tortura por parte de ciudadanos y ciudadanas navarras. A día de hoy están siendo juzgados en la Audiencia Nacional 9 jóvenes navarros por su pertenencia a SEGI, algunos de los cuales denunció malos tratos en el periodo de incomunicación. Un hecho que también ocurrió en el caso de los 40 jóvenes absueltos en junio de 2014. Ninguna de estas denuncias ha sido investigada.</w:t>
      </w:r>
    </w:p>
    <w:p>
      <w:pPr>
        <w:pStyle w:val="Normal"/>
        <w:rPr/>
      </w:pPr>
      <w:r>
        <w:rPr>
          <w:rStyle w:val="Normal1"/>
          <w:lang w:val="es-ES_tradnl"/>
        </w:rPr>
        <w:t>Por todo ello, presentamos la siguiente propuesta de resolución:</w:t>
      </w:r>
    </w:p>
    <w:p>
      <w:pPr>
        <w:pStyle w:val="Normal"/>
        <w:rPr/>
      </w:pPr>
      <w:r>
        <w:rPr>
          <w:rStyle w:val="Normal1"/>
          <w:lang w:val="es-ES_tradnl"/>
        </w:rPr>
        <w:t>1. El Parlamento de Navarra toma en consideración el informe publicado en mayo de 2013 por el Comité para la Prevención de la Tortura, así como las dos sentencias de 7-X-2014 del Tribunal Europeo de Derechos Humanos, por la que se vuelve a condenar al Estado español por no investigar sendas denuncias de tortura, una de ellas de un ciudadano navarro.</w:t>
      </w:r>
    </w:p>
    <w:p>
      <w:pPr>
        <w:pStyle w:val="Normal"/>
        <w:rPr/>
      </w:pPr>
      <w:r>
        <w:rPr>
          <w:rStyle w:val="Normal1"/>
          <w:lang w:val="es-ES_tradnl"/>
        </w:rPr>
        <w:t>2. El Parlamento de Navarra insta al Gobierno de España a atender los principios establecidos en la Convención contra la Tortura y a cumplir la reiterada doctrina del Tribunal Europeo de Derechos Humanos, que recomienda investigar con rigor todas las denuncias de tortura.</w:t>
      </w:r>
    </w:p>
    <w:p>
      <w:pPr>
        <w:pStyle w:val="Normal"/>
        <w:rPr/>
      </w:pPr>
      <w:r>
        <w:rPr>
          <w:rStyle w:val="Normal1"/>
          <w:lang w:val="es-ES_tradnl"/>
        </w:rPr>
        <w:t>3. El Parlamento de Navarra muestra su voluntad de que se investiguen las denuncias de tortura realizadas por ciudadanos y ciudadanas, especialmente las navarras, y se revisen aquellos procesos judiciales donde la situación de incomunicación y los malos tratos hayan podido condicionar las acusaciones y/o sentencias.</w:t>
      </w:r>
    </w:p>
    <w:p>
      <w:pPr>
        <w:pStyle w:val="Normal"/>
        <w:rPr/>
      </w:pPr>
      <w:r>
        <w:rPr>
          <w:rStyle w:val="Normal1"/>
          <w:lang w:val="es-ES_tradnl"/>
        </w:rPr>
        <w:t>4. El Parlamento de Navarra insta al Gobierno de España a derogar la legislación que permite la detención incomunicada y las situaciones de desprotección y a que, en todo caso, asegure el respeto a todos los derechos y garantías de las personas detenidas, tal como solicitan en sus reiterados informes organismos como Amnistía Internacional.</w:t>
      </w:r>
    </w:p>
    <w:p>
      <w:pPr>
        <w:pStyle w:val="Normal"/>
        <w:rPr/>
      </w:pPr>
      <w:r>
        <w:rPr>
          <w:rStyle w:val="Normal1"/>
          <w:lang w:val="es-ES_tradnl"/>
        </w:rPr>
        <w:t>5. El Parlamento de Navarra muestra su solidaridad con todas las personas que han sufrido torturas y malos tratos, y muestra su compromiso de impulsar con el más amplio acuerdo posible el reconocimiento y reparación de las personas que han sido víctimas de torturas y malos tratos.</w:t>
      </w:r>
    </w:p>
    <w:p>
      <w:pPr>
        <w:pStyle w:val="Normal"/>
        <w:rPr/>
      </w:pPr>
      <w:r>
        <w:rPr>
          <w:rStyle w:val="Normal1"/>
          <w:lang w:val="es-ES_tradnl"/>
        </w:rPr>
        <w:t>En Pamplona, a 9 de octubre de 2014</w:t>
      </w:r>
    </w:p>
    <w:p>
      <w:pPr>
        <w:pStyle w:val="Normal"/>
        <w:keepLines/>
        <w:widowControl/>
        <w:bidi w:val="0"/>
        <w:spacing w:lineRule="exact" w:line="230" w:before="0" w:after="113"/>
        <w:ind w:firstLine="283"/>
        <w:jc w:val="both"/>
        <w:rPr/>
      </w:pPr>
      <w:r>
        <w:rPr>
          <w:rStyle w:val="Normal1"/>
          <w:spacing w:val="0"/>
          <w:lang w:val="es-ES_tradnl"/>
        </w:rPr>
        <w:t>Los Parlamentarios Forales: Bakartxo Ruiz Jaso, Patxi Zabaleta Zabaleta, José Miguel Nuin Moreno,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