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nsayar los protocolos de actuación ante situaciones de enfermedades víricas y contagiosas y se reconoce la labor desinteresada que se realiza en distintos lugares del mundo,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spacing w:val="0"/>
          <w:lang w:val="es-ES_tradnl"/>
        </w:rPr>
        <w:t>Roberto Jiménez Alli, Portavoz del Grupo Parlamentario Socialistas de Navarra, al amparo de lo establecido en el Reglamento de la Cámara, presenta para su debate y votación en el Pleno la siguiente moción, por la que el Parlamento de Navarra insta al Gobierno de Navarra a ensayar los protocolos de atención de enfermedades víricas y contagiosas (ébola) y reconoce la labor desinteresada de muchos hombres y mujeres que en distintos lugares del mundo hacen frente a situaciones de este tipo, en concreto la labor de Teresa Romero y de los profesionales de la sanidad pública.</w:t>
      </w:r>
    </w:p>
    <w:p>
      <w:pPr>
        <w:pStyle w:val="Normal"/>
        <w:rPr/>
      </w:pPr>
      <w:r>
        <w:rPr>
          <w:rStyle w:val="Normal1"/>
          <w:lang w:val="es-ES_tradnl"/>
        </w:rPr>
        <w:t>Recientemente hemos conocido que Teresa Romero, auxiliar de enfermería en el Hospital Carlos III de Madrid y que atendió junto con otros profesionales al Padre Manuel García Viejo, se contagió del virus del Ébola probablemente por un fallo en los protocolos establecidos.</w:t>
      </w:r>
    </w:p>
    <w:p>
      <w:pPr>
        <w:pStyle w:val="Normal"/>
        <w:rPr/>
      </w:pPr>
      <w:r>
        <w:rPr>
          <w:rStyle w:val="Normal1"/>
          <w:lang w:val="es-ES_tradnl"/>
        </w:rPr>
        <w:t>Estamos ante una situación en la que las administraciones públicas deben dar respuestas rápidas y claras a las incógnitas que van surgiendo en torno a esta cuestión por lo que todos los esfuerzos que se hagan para tener protocolos adecuados que den respuesta a estas situaciones serán bien venidos.</w:t>
      </w:r>
    </w:p>
    <w:p>
      <w:pPr>
        <w:pStyle w:val="Normal"/>
        <w:rPr/>
      </w:pPr>
      <w:r>
        <w:rPr>
          <w:rStyle w:val="Normal1"/>
          <w:lang w:val="es-ES_tradnl"/>
        </w:rPr>
        <w:t>Pero no sirve solo con tener protocolos colgados de un tablón de anuncios en nuestros centros hospitalarios o consultorios de atención primaria, sino que entendemos fundamental que dichos protocolos sean efectivamente conocidos y asumidos por todas las personas que forman parte de la cadena de atención de un paciente sintomático.</w:t>
      </w:r>
    </w:p>
    <w:p>
      <w:pPr>
        <w:pStyle w:val="Normal"/>
        <w:rPr/>
      </w:pPr>
      <w:r>
        <w:rPr>
          <w:rStyle w:val="Normal1"/>
          <w:lang w:val="es-ES_tradnl"/>
        </w:rPr>
        <w:t>No obstante, tampoco debemos entender que con el conocimiento generalizado de los protocolos la tarea está hecha. Creemos fundamental que dichos protocolos deben ser ensayados de forma práctica en cada uno de los niveles de esa cadena: atención primaria, especializada, personal de limpieza, bomberos, ambulancias etc.</w:t>
      </w:r>
    </w:p>
    <w:p>
      <w:pPr>
        <w:pStyle w:val="Normal"/>
        <w:rPr/>
      </w:pPr>
      <w:r>
        <w:rPr>
          <w:rStyle w:val="Normal1"/>
          <w:lang w:val="es-ES_tradnl"/>
        </w:rPr>
        <w:t>Por todo ello, el Grupo Socialistas de Navarra, al amparo de lo establecido en el Reglamento de la Cámara, eleva para su debate y votación la siguiente propuesta de resolución:</w:t>
      </w:r>
    </w:p>
    <w:p>
      <w:pPr>
        <w:pStyle w:val="Normal"/>
        <w:rPr/>
      </w:pPr>
      <w:r>
        <w:rPr>
          <w:rStyle w:val="Normal1"/>
          <w:lang w:val="es-ES_tradnl"/>
        </w:rPr>
        <w:t>1. El Parlamento de Navarra insta al Gobierno de Navarra a revisar los protocolos de actuación previstos ante situaciones de enfermedades víricas y contagiosas (ébola) y a ensayarlos adecuadamente, tanto en los centros de atención primaria como en los centros hospitalarios, con el fin de garantizar al máximo la seguridad de los profesionales intervinientes y, en consecuencia, de toda la ciudadanía navarra.</w:t>
      </w:r>
    </w:p>
    <w:p>
      <w:pPr>
        <w:pStyle w:val="Normal"/>
        <w:rPr/>
      </w:pPr>
      <w:r>
        <w:rPr>
          <w:rStyle w:val="Normal1"/>
          <w:lang w:val="es-ES_tradnl"/>
        </w:rPr>
        <w:t>2. El Parlamento de Navarra hace un reconocimiento expreso a la desinteresada labor de todas las personas que, a través de diversas organizaciones sin ánimo de lucro, luchan contra todo tipo de lacras y enfermedades, aun a riesgo de sus propias vidas, en cualquier rincón del mundo y también un reconocimiento a todos los profesionales sanitarios que con vocación de servicio público se deben enfrentar a situaciones complicadas, aun a riesgo de sus propias vidas.</w:t>
      </w:r>
    </w:p>
    <w:p>
      <w:pPr>
        <w:pStyle w:val="Normal"/>
        <w:rPr/>
      </w:pPr>
      <w:r>
        <w:rPr>
          <w:rStyle w:val="Normal1"/>
          <w:lang w:val="es-ES_tradnl"/>
        </w:rPr>
        <w:t>3. El Parlamento de Navarra se solidariza con Teresa Romero y con sus familiares deseando su pronta recuperación.</w:t>
      </w:r>
    </w:p>
    <w:p>
      <w:pPr>
        <w:pStyle w:val="Normal"/>
        <w:rPr/>
      </w:pPr>
      <w:r>
        <w:rPr>
          <w:rStyle w:val="Normal1"/>
          <w:lang w:val="es-ES_tradnl"/>
        </w:rPr>
        <w:t>En Pamplona a 9 de octubre de 2014</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