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estudio jurídico y de viabilidad económico-financiera sobre la posibilidad de organizar un sorteo especial de lotería, presentada por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13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spacing w:lineRule="exact" w:line="231"/>
        <w:rPr/>
      </w:pPr>
      <w:r>
        <w:rPr>
          <w:rStyle w:val="Normal1"/>
          <w:lang w:val="es-ES_tradnl"/>
        </w:rPr>
        <w:t>Manu Ayerdi Olaizola, Parlamentario Foral no adscrito, al amparo de lo dispuesto en el artículo 196 del Reglamento del Parlamento de Navarra, presenta para su debate y votación ante la Comisión de Economía, Hacienda, Industria y Empleo la siguiente moción, por la que se solicita que se estudie el interés de realizar un Sorteo de los Sanfermines.</w:t>
      </w:r>
    </w:p>
    <w:p>
      <w:pPr>
        <w:pStyle w:val="Normal"/>
        <w:spacing w:lineRule="exact" w:line="231"/>
        <w:rPr/>
      </w:pPr>
      <w:r>
        <w:rPr>
          <w:rStyle w:val="Normal1"/>
          <w:lang w:val="es-ES_tradnl"/>
        </w:rPr>
        <w:t>Exposición de motivos</w:t>
      </w:r>
    </w:p>
    <w:p>
      <w:pPr>
        <w:pStyle w:val="Normal"/>
        <w:spacing w:lineRule="exact" w:line="231"/>
        <w:rPr/>
      </w:pPr>
      <w:r>
        <w:rPr>
          <w:rStyle w:val="Normal1"/>
          <w:lang w:val="es-ES_tradnl"/>
        </w:rPr>
        <w:t>La profunda crisis que padecemos ya desde hace varios años está erosionando el modelo de convivencia y cohesión social del que nos habíamos dotado. Necesitamos caminar hacia un nuevo modelo productivo que nos ponga en el furgón de cabeza del siglo XXI, pero necesitamos hacerlo sin dejar a nadie detrás.</w:t>
      </w:r>
    </w:p>
    <w:p>
      <w:pPr>
        <w:pStyle w:val="Normal"/>
        <w:spacing w:lineRule="exact" w:line="231"/>
        <w:rPr/>
      </w:pPr>
      <w:r>
        <w:rPr>
          <w:rStyle w:val="Normal1"/>
          <w:lang w:val="es-ES_tradnl"/>
        </w:rPr>
        <w:t>Es capital salvaguardar los servicios públicos esenciales y, para ello, es imprescindible asegurar una generación de ingresos suficiente y justa. El debate de la reforma fiscal es central en este apartado, y es un debate que acaba de abrirse en sede parlamentaria.</w:t>
      </w:r>
    </w:p>
    <w:p>
      <w:pPr>
        <w:pStyle w:val="Normal"/>
        <w:spacing w:lineRule="exact" w:line="231"/>
        <w:rPr/>
      </w:pPr>
      <w:r>
        <w:rPr>
          <w:rStyle w:val="Normal1"/>
          <w:lang w:val="es-ES_tradnl"/>
        </w:rPr>
        <w:t>Pero también es importante que aportemos todas aquellas iniciativas que puedan colaborar, aunque sea en dimensiones más modestas, en ese objetivo absolutamente vital.</w:t>
      </w:r>
    </w:p>
    <w:p>
      <w:pPr>
        <w:pStyle w:val="Normal"/>
        <w:spacing w:lineRule="exact" w:line="231"/>
        <w:rPr/>
      </w:pPr>
      <w:r>
        <w:rPr>
          <w:rStyle w:val="Normal1"/>
          <w:lang w:val="es-ES_tradnl"/>
        </w:rPr>
        <w:t>Si además son iniciativas que pueden desarrollarse en el ámbito de nuestras competencias, y fortalecer nuestro estado de ánimo colectivo, todavía mejor.</w:t>
      </w:r>
    </w:p>
    <w:p>
      <w:pPr>
        <w:pStyle w:val="Normal"/>
        <w:spacing w:lineRule="exact" w:line="231"/>
        <w:rPr/>
      </w:pPr>
      <w:r>
        <w:rPr>
          <w:rStyle w:val="Normal1"/>
          <w:lang w:val="es-ES_tradnl"/>
        </w:rPr>
        <w:t>Lo que aquí se propone es impulsar en Navarra el equivalente al conocido Sorteo de Navidad del Estado, pero haciéndolo coincidir con el final de las fiestas de San Fermín. Podríamos llamarlo el Sorteo Extraordinario de San Fermín.</w:t>
      </w:r>
    </w:p>
    <w:p>
      <w:pPr>
        <w:pStyle w:val="Normal"/>
        <w:spacing w:lineRule="exact" w:line="231"/>
        <w:rPr/>
      </w:pPr>
      <w:r>
        <w:rPr>
          <w:rStyle w:val="Normal1"/>
          <w:lang w:val="es-ES_tradnl"/>
        </w:rPr>
        <w:t>Aparentemente no sería difícil diseñar un sorteo que dejara algunos millones de euros de recaudación netos una vez entregados los premios establecidos. Se realizaría en una fecha muy alejada del tradicional sorteo navideño; contaríamos, con ocasión de los Sanfermines, con la presencia de múltiples visitantes que darían un empujón adicional a las ventas.</w:t>
      </w:r>
    </w:p>
    <w:p>
      <w:pPr>
        <w:pStyle w:val="Normal"/>
        <w:spacing w:lineRule="exact" w:line="231"/>
        <w:rPr/>
      </w:pPr>
      <w:r>
        <w:rPr>
          <w:rStyle w:val="Normal1"/>
          <w:lang w:val="es-ES_tradnl"/>
        </w:rPr>
        <w:t>Si consideramos el marco legal existente, el artículo 44.16 de la Ley Orgánica 13/1982, de 10 de agosto, de Reintegración y Amejoramiento del Fuero de Navarra, reconoce a nuestra Comunidad competencias exclusivas en materia de juegos y apuestas, excepto las apuestas mutuas deportivo-benéficas, reguladas en la Orden EHA 3081/2011, de 8 de noviembre, que no son objeto de la presente moción.</w:t>
      </w:r>
    </w:p>
    <w:p>
      <w:pPr>
        <w:pStyle w:val="Normal"/>
        <w:spacing w:lineRule="exact" w:line="231"/>
        <w:rPr/>
      </w:pPr>
      <w:r>
        <w:rPr>
          <w:rStyle w:val="Normal1"/>
          <w:lang w:val="es-ES_tradnl"/>
        </w:rPr>
        <w:t>Por su parte, el desarrollo de esta competencia se llevó a cabo a través de la Ley Foral 16/2006, de 14 de diciembre, del Juego, cuyo artículo 17.2 regula los juegos organizados por una Administración Pública o sus organismos dependientes. Por su parte, el artículo 20.1 define, en términos precisos y que no es menester reproducir aquí, el concepto de lotería, como juego de azar.</w:t>
      </w:r>
    </w:p>
    <w:p>
      <w:pPr>
        <w:pStyle w:val="Normal"/>
        <w:spacing w:lineRule="exact" w:line="231"/>
        <w:rPr/>
      </w:pPr>
      <w:r>
        <w:rPr>
          <w:rStyle w:val="Normal1"/>
          <w:lang w:val="es-ES_tradnl"/>
        </w:rPr>
        <w:t>En el ámbito estatal, la Ley 13/2011, de 27 de mayo, regula el juego, sin perjuicio de lo dispuesto en los Estatutos de Autonomía. En su artículo 4 señala que las loterías de ámbito estatal quedarán reservadas a los operadores designados por la ley, correspondiendo al titular del Ministerio de Economía y Hacienda la autorización para la comercialización de loterías de ámbito estatal.</w:t>
      </w:r>
    </w:p>
    <w:p>
      <w:pPr>
        <w:pStyle w:val="Normal"/>
        <w:rPr/>
      </w:pPr>
      <w:r>
        <w:rPr>
          <w:rStyle w:val="Normal1"/>
          <w:lang w:val="es-ES_tradnl"/>
        </w:rPr>
        <w:t>Por último, la disposición final primera de la ley estatal atribuye a la Sociedad Estatal Loterías y Apuestas del Estado (SELAE) y a la Organización Nacional de Ciegos Españoles (ONCE) la comercialización de los juegos de loterías regulados en esta ley.</w:t>
      </w:r>
    </w:p>
    <w:p>
      <w:pPr>
        <w:pStyle w:val="Normal"/>
        <w:rPr/>
      </w:pPr>
      <w:r>
        <w:rPr>
          <w:rStyle w:val="Normal1"/>
          <w:lang w:val="es-ES_tradnl"/>
        </w:rPr>
        <w:t>En la medida en que el sorteo de Lotería de San Fermín no es de carácter estatal, sino foral, entendemos que no es menester solicitar la autorización pertinente contemplada en el artículo 4 de la ley estatal, sin perjuicio de que por los servicios jurídicos del Gobierno de Navarra se estudie la cuestión administrativa subyacente.</w:t>
      </w:r>
    </w:p>
    <w:p>
      <w:pPr>
        <w:pStyle w:val="Normal"/>
        <w:rPr/>
      </w:pPr>
      <w:r>
        <w:rPr>
          <w:rStyle w:val="Normal1"/>
          <w:lang w:val="es-ES_tradnl"/>
        </w:rPr>
        <w:t>Por todo ello, se plantea la siguiente propuesta de resolución:</w:t>
      </w:r>
    </w:p>
    <w:p>
      <w:pPr>
        <w:pStyle w:val="Normal"/>
        <w:rPr/>
      </w:pPr>
      <w:r>
        <w:rPr>
          <w:rStyle w:val="Normal1"/>
          <w:lang w:val="es-ES_tradnl"/>
        </w:rPr>
        <w:t>El Parlamento de Navarra insta al Gobierno de Navarra a que realice, a la mayor brevedad, un estudio jurídico y de viabilidad económico-financiera sobre la posibilidad de organizar un sorteo especial coincidiendo con el final de las fiestas de San Fermín, de forma que, en caso de resultar favorable, pudiera realizarse su primera edición en 2015.</w:t>
      </w:r>
    </w:p>
    <w:p>
      <w:pPr>
        <w:pStyle w:val="Normal"/>
        <w:rPr/>
      </w:pPr>
      <w:r>
        <w:rPr>
          <w:rStyle w:val="Normal1"/>
          <w:lang w:val="es-ES_tradnl"/>
        </w:rPr>
        <w:t>Pamplona, a 9 de octubre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