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riko mozioa, zeinaren bidez Nafarroako Gobernua premiatzen baita azter dezan zehapen-espediente bat irekitzea Nafarroako laborategi klinikoak ekipo berriz hornitzeko enpresa esleipen-hartzaileari, eta hari kontratua ez luzatz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ri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Patxi Leuzak, foru parlamentari den aldetik eta Legebiltzarreko Erregelamenduko 196. artikuluan ezarritakoaren babesean, honako mozio hau aurkeztu du, Legebiltzarraren Osoko Bilkuran eztabaidatu eta bozkatzeko:</w:t>
      </w:r>
    </w:p>
    <w:p>
      <w:pPr>
        <w:pStyle w:val="Normal"/>
        <w:rPr/>
      </w:pPr>
      <w:r>
        <w:rPr>
          <w:rStyle w:val="Normal1"/>
          <w:lang w:val="es-ES_tradnl"/>
        </w:rPr>
        <w:t>2012ko martxoaren 7an, Nafarroako Gobernuak erabaki zuen Osasunbidea-Nafarroako Osasun Zerbitzuko kudeatzaileari baimena ematea abian jar zedin esparru-akordio bat Nafarroako laborategi klinikoak ekipo berriz hornitzeko. Gobernuak honako helburu hauek ezarri zituen: baliabideak arrazionalizatzea eta optimizatzea; langileen garapen profesionala bultzatzea; berrikuntza teknologikoa erraztea; segurtasuna eta trazabilitatea areagotzea; balizko gastu-desbideratzeak kontrolatzea; prestazio-katalogo bateratu bat ezartzea, eta lagin-zirkuituak sinplifikatzea.</w:t>
      </w:r>
    </w:p>
    <w:p>
      <w:pPr>
        <w:pStyle w:val="Normal"/>
        <w:rPr/>
      </w:pPr>
      <w:r>
        <w:rPr>
          <w:rStyle w:val="Normal1"/>
          <w:lang w:val="es-ES_tradnl"/>
        </w:rPr>
        <w:t>Abbot enpresaren aldeko esleipena 2012ko urriaren 24an egin zen, eta 12 hilabeteko epea eman zitzaion "Nafarroako laborategi klinikoen sendotze- eta bateratze-eredu bat ezartzeko, azken belaunaldiko teknologia dakarrena, kalitatea, efizientzia eta aurrezpena bermatuz". Abbot-ek kate oso, moderno eta efiziente bat eta kronograma xehakatu bat eskaini zituen, prozedura guztiak Nafarroako Laborategi Bateratuan zentralizatzea lortu artekoa.</w:t>
      </w:r>
    </w:p>
    <w:p>
      <w:pPr>
        <w:pStyle w:val="Normal"/>
        <w:rPr/>
      </w:pPr>
      <w:r>
        <w:rPr>
          <w:rStyle w:val="Normal1"/>
          <w:lang w:val="es-ES_tradnl"/>
        </w:rPr>
        <w:t>Bi urte igaro dira, eta Nafarroako Laborategi Bateratuan zenbait irregulartasun, oker eta zentzugabekeria gertatu dira. Laborategietako profesionalekin egindako lan bileran nahiz kontseilariaren agerraldian egiaztatu ahal izan denez, epeen ez-betetze larria gertatu da, eta zenbait zerbitzu ez dira katean sartu. Kateak, gainera, ez dauka diseinu funtzional onik; hori dela-eta, konpontzen zailak diren arazoak gertatzen dira fase guztietan.</w:t>
      </w:r>
    </w:p>
    <w:p>
      <w:pPr>
        <w:pStyle w:val="Normal"/>
        <w:rPr/>
      </w:pPr>
      <w:r>
        <w:rPr>
          <w:rStyle w:val="Normal1"/>
          <w:lang w:val="es-ES_tradnl"/>
        </w:rPr>
        <w:t>Laginak prestatzeko fasean, zentrifugoak ez dira egokiak eta prestaketa berandutzen dute. Gainera, ez baldin badute ongi zentrifugatzen, emaitzak okerragoak izan daitezke. Eta sarritan gertatzen dira buxatzeak, eta, ondorioz, atzerapenak emaitzetan. Atzerapena areagotu egiten da zenbaitetan, igorritako laginak banatzeko sisteman gertatzen diren akatsengatik; hori dela-eta, eskuzko konponketak behar izaten dira.  Katearen luzeak laginak galtzea ere eragiten du.</w:t>
      </w:r>
    </w:p>
    <w:p>
      <w:pPr>
        <w:pStyle w:val="Normal"/>
        <w:rPr/>
      </w:pPr>
      <w:r>
        <w:rPr>
          <w:rStyle w:val="Normal1"/>
          <w:lang w:val="es-ES_tradnl"/>
        </w:rPr>
        <w:t>Analisi fasean, orain erabiltzen diren teknikak lehen erabiltzen zirenak baino zaharkituagoak eta okerragoak dira; halatan, zenbait lan eskuz egin beharra ere badago. Antzeko zerbait gertatzen da orain erabiltzen diren erreaktiboekin ere, lehengoak baino ezegonkorragoak baitira. Erabilitako sistema informatikoarekin lotutako arazoak ere detektatu dira: ez da egokia, konplikatuak dira programa ezberdinen arteko konexioak, eta akats ugari gertatzen dira.</w:t>
      </w:r>
    </w:p>
    <w:p>
      <w:pPr>
        <w:pStyle w:val="Normal"/>
        <w:rPr/>
      </w:pPr>
      <w:r>
        <w:rPr>
          <w:rStyle w:val="Normal1"/>
          <w:lang w:val="es-ES_tradnl"/>
        </w:rPr>
        <w:t>Bestalde, okerra izan zen hasierako beharrizan-aurreikuspena, eta zenbait ekipo handitu behar izan dira jada. Onetsitako sistemaren ezaugarriak kontuan hartuta, etorkizunean ezin izanen da inolako ekiporik handitu sare honetan. Laborategiari atxikitako Abbot-eko teknikariak ez dira nahiko, gertatzen diren gorabehera eta matxura guztiak konpontzeko.</w:t>
      </w:r>
    </w:p>
    <w:p>
      <w:pPr>
        <w:pStyle w:val="Normal"/>
        <w:rPr/>
      </w:pPr>
      <w:r>
        <w:rPr>
          <w:rStyle w:val="Normal1"/>
          <w:lang w:val="es-ES_tradnl"/>
        </w:rPr>
        <w:t>Orain arte egin izan diren kalitate-kontroleko prozesu batzuk egiteari utzi zaio, baliabide eta denbora faltagatik. Arratsaldeko plantilla handitu behar izan da, praktikan ezinezkoa delako lana goizean bukatzea. Azkenik, eskainitako langile-prestakuntza ez da bete, edo oso eskasa izan da, beharrezko baliabiderik gabekoa.</w:t>
      </w:r>
    </w:p>
    <w:p>
      <w:pPr>
        <w:pStyle w:val="Normal"/>
        <w:rPr/>
      </w:pPr>
      <w:r>
        <w:rPr>
          <w:rStyle w:val="Normal1"/>
          <w:lang w:val="es-ES_tradnl"/>
        </w:rPr>
        <w:t>Gaixoak dira akats horiek guztiek gehien kaltetutakoak. Halatan, adibidez, kontrol zorrotzagoen premia duten gaixoak (leuzemia dutenak, transplante bat egin zaienak eta abar), analisia egin eta goiz horretan bertan ikusten zirenak lehen, "larrialdietako analisiak" atalera igaro dira.</w:t>
      </w:r>
    </w:p>
    <w:p>
      <w:pPr>
        <w:pStyle w:val="Normal"/>
        <w:rPr/>
      </w:pPr>
      <w:r>
        <w:rPr>
          <w:rStyle w:val="Normal1"/>
          <w:lang w:val="es-ES_tradnl"/>
        </w:rPr>
        <w:t>Horregatik guztiagatik, detektatutako akatsak eta ez-betetzeak ikusita, parlamentari honek honako erabaki proposamen hau aurkezten du:</w:t>
      </w:r>
    </w:p>
    <w:p>
      <w:pPr>
        <w:pStyle w:val="Normal"/>
        <w:rPr/>
      </w:pPr>
      <w:r>
        <w:rPr>
          <w:rStyle w:val="Normal1"/>
          <w:lang w:val="es-ES_tradnl"/>
        </w:rPr>
        <w:t>Parlamentuak Nafarroako Gobernuko Osasun Departamentua premiatzen du azter dezan zehapen-espediente bat irekitzea eta Nafarroako laborategi klinikoak erreaktiboz, materialez eta beharreko ekipoz hornitzeko kontratua ez luzatzea enpresa esleipen-hartzaileari –Abbot Laboratories– horren indarraldia bukatutakoan.</w:t>
      </w:r>
    </w:p>
    <w:p>
      <w:pPr>
        <w:pStyle w:val="Normal"/>
        <w:rPr/>
      </w:pPr>
      <w:r>
        <w:rPr>
          <w:rStyle w:val="Normal1"/>
          <w:lang w:val="es-ES_tradnl"/>
        </w:rPr>
        <w:t>Parlamentuak Nafarroako Gobernuko Osasun Departamentua premiatzen du bi hilabeteko epean beste proposamen bat egin dezan, errealista eta posibilista, honako hauek jasoko dituena:</w:t>
      </w:r>
    </w:p>
    <w:p>
      <w:pPr>
        <w:pStyle w:val="Normal"/>
        <w:rPr/>
      </w:pPr>
      <w:r>
        <w:rPr>
          <w:rStyle w:val="Normal1"/>
          <w:lang w:val="es-ES_tradnl"/>
        </w:rPr>
        <w:t xml:space="preserve">• </w:t>
      </w:r>
      <w:r>
        <w:rPr>
          <w:rStyle w:val="Normal1"/>
          <w:lang w:val="es-ES_tradnl"/>
        </w:rPr>
        <w:t xml:space="preserve">Kronograma xehakatu bat, Abbot Laboratories behartuko duena Nafarroako Laborategi Bateratuan prozedura guztien ezarpena normalizatzera. </w:t>
      </w:r>
    </w:p>
    <w:p>
      <w:pPr>
        <w:pStyle w:val="Normal"/>
        <w:rPr/>
      </w:pPr>
      <w:r>
        <w:rPr>
          <w:rStyle w:val="Normal1"/>
          <w:lang w:val="es-ES_tradnl"/>
        </w:rPr>
        <w:t xml:space="preserve">• </w:t>
      </w:r>
      <w:r>
        <w:rPr>
          <w:rStyle w:val="Normal1"/>
          <w:lang w:val="es-ES_tradnl"/>
        </w:rPr>
        <w:t>Laborategiak bateratzeko prozesuaren egiazko jarraipen bat, eta esleipen-kontratuan jasotako zehapen neurrien aplikazioa.</w:t>
      </w:r>
    </w:p>
    <w:p>
      <w:pPr>
        <w:pStyle w:val="Normal"/>
        <w:rPr/>
      </w:pPr>
      <w:r>
        <w:rPr>
          <w:rStyle w:val="Normal1"/>
          <w:lang w:val="es-ES_tradnl"/>
        </w:rPr>
        <w:t xml:space="preserve">• </w:t>
      </w:r>
      <w:r>
        <w:rPr>
          <w:rStyle w:val="Normal1"/>
          <w:lang w:val="es-ES_tradnl"/>
        </w:rPr>
        <w:t>Langileen prestakuntza eta garapen profesionala bultzatzea, lizitazioaren baldintza-orrietan aurreikusitakoari jarraikiz.</w:t>
      </w:r>
    </w:p>
    <w:p>
      <w:pPr>
        <w:pStyle w:val="Normal"/>
        <w:rPr/>
      </w:pPr>
      <w:r>
        <w:rPr>
          <w:rStyle w:val="Normal1"/>
          <w:lang w:val="es-ES_tradnl"/>
        </w:rPr>
        <w:t>Iruñean, 2014ko urri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