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4ko abenduaren 22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Izquierda-Ezkerra parlamentu-taldeak aurkezturiko mozioa, zeinaren bidez Nafarroako Gobernua premiatzen baita langile publikoekin bete dezan mendekotasunagatiko prestazioak eskatzen dituzten pertsonen ahalmen ekonomikoa baloratzeko zerbitzu pribatizatu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Gizarte Politiketako Batzordean izapidetzea, eta zuzenketak aurkezteko epea bukatzea eztabaidari ekiteko bilkura-egunaren aurrekoaren eguerdiko hamabietan.</w:t>
      </w:r>
    </w:p>
    <w:p>
      <w:pPr>
        <w:pStyle w:val="Normal"/>
        <w:rPr/>
      </w:pPr>
      <w:r>
        <w:rPr>
          <w:rStyle w:val="Normal1"/>
          <w:lang w:val="es-ES_tradnl"/>
        </w:rPr>
        <w:t>Iruñean, 2014ko abenduaren 22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MOZIOAREN TESTUA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Izquierda-Ezkerra parlamentu-taldeak, Legebiltzarreko Erregelamenduan ezarritakoaren babesean, ondoko mozioa aurkeztu du, Gizarte Politiketako Batzordean eztabaidatu eta bozkatzeko. Mozioaren bidez, Nafarroako Gobernua premiatzen da langile publikoekin bete dezan mendetasun-prestazioen eskatzaileen gaitasun ekonomikoa baloratzeko zerbitzua, zeina pribatizatuta baitago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Gure taldeak egindako parlamentu-galdera baten bidez jakin dugu, erabiltzaileen kexen bidez horren berri izan ondoren, Nafarroako Gobernuak mendetasun-prestazioen eskatzaileen gaitasun ekonomikoa baloratzeko sistema pribatizatu egin duela, eginkizun horretarako plantilla berekia eduki ordez.</w:t>
      </w:r>
    </w:p>
    <w:p>
      <w:pPr>
        <w:pStyle w:val="Normal"/>
        <w:rPr/>
      </w:pPr>
      <w:r>
        <w:rPr>
          <w:rStyle w:val="Normal1"/>
          <w:lang w:val="es-ES_tradnl"/>
        </w:rPr>
        <w:t>Zeregin horretarako enpresa-kontratazioak 2010etik gaur arte egiten ari dira.</w:t>
      </w:r>
    </w:p>
    <w:p>
      <w:pPr>
        <w:pStyle w:val="Normal"/>
        <w:rPr/>
      </w:pPr>
      <w:r>
        <w:rPr>
          <w:rStyle w:val="Normal1"/>
          <w:lang w:val="es-ES_tradnl"/>
        </w:rPr>
        <w:t>Tamalgarria da Gizarte Politiketako kontseilariak horretarako azaldutako arrazoi bakarra izatea “ezin izan dela Pertsonen Autonomiarako Nafarroako Agentziaren plantilla handitu lan horiek egiteko profil egokia (ekonomialariak) duten pertsonekin”; izan ere, datei erreparatuta, ikusten dugu pribatizazio hori 2010etik gertatzen ari dela eta berriki ogasuneko ikuskatzaileak –hain zuzen ere, ekonomialari profilarekin– hartzeko enplegu eskaintza publikoa egin dela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Mendetasun-prestazioen eskatzaileen gaitasun ekonomikoa baloratzea ezinbesteko lana da prestazio horiek eskuratu ahal izateko, eta, horrenbestez, zeregin soilik publikoa izan behar du, are gehiago onuradunen egoera ekonomikoa eta ondare-egoera guztiz ezagutzea eskatzen duen lan bat denean, eta horrek eskatzen duenean onuradunei buruzko informazio guztiz isilpekoa eskuratzea.</w:t>
      </w:r>
    </w:p>
    <w:p>
      <w:pPr>
        <w:pStyle w:val="Normal"/>
        <w:rPr/>
      </w:pPr>
      <w:r>
        <w:rPr>
          <w:rStyle w:val="Normal1"/>
          <w:lang w:val="es-ES_tradnl"/>
        </w:rPr>
        <w:t>Zalantzarik gabe UPNren “etxeko marka” bat da, zerbitzu publiko guztiak ahal den gehiena pribatizatzearen alde egina duen apustuan, kasu honetan administrazioaren kontrol-ekintza bera pribatizatzerainoko muturrera iritsita.</w:t>
      </w:r>
    </w:p>
    <w:p>
      <w:pPr>
        <w:pStyle w:val="Normal"/>
        <w:rPr/>
      </w:pPr>
      <w:r>
        <w:rPr>
          <w:rStyle w:val="Normal1"/>
          <w:lang w:val="es-ES_tradnl"/>
        </w:rPr>
        <w:t>Horiek horrela:</w:t>
      </w:r>
    </w:p>
    <w:p>
      <w:pPr>
        <w:pStyle w:val="Normal"/>
        <w:rPr/>
      </w:pPr>
      <w:r>
        <w:rPr>
          <w:rStyle w:val="Normal1"/>
          <w:lang w:val="es-ES_tradnl"/>
        </w:rPr>
        <w:t>Nafarroako Parlamentuak Nafarroako Gobernua premiatzen du Pertsonen Autonomiarako Nafarroako Agentziak berehala kontrata dezan behar adina langile zerbitzu publikoen funtzionamendu zuzenerako beharrezkoak diren lanak egiteko eta, zehazkiago, mendetasun-prestazioen eskatzaileen gaitasun ekonomikoa baloratzeko zerbitzua emateko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Foru parlamentaria: Txema Mauleón Echeverrí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