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abenduaren 22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 Navarra, Bildu-Nafarroa, Aralar-Nafarroa Bai eta Izquierda-Ezkerra parlamentu-taldeek aurkezturiko mozioa, zeinaren bidez Nafarroako Gobernua premiatzen baita ez dezan hartu CRANA fundazioaren behin betiko desagerraraztea ekarriko duen erabakirik.</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Landa Garapeneko, Ingurumeneko eta Toki Administrazioko Batzordean izapidetzea, eta zuzenketak aurkezteko epea bukatzea eztabaidari ekiteko bilkura-egunaren aurrekoaren eguerdiko hamabietan.</w:t>
      </w:r>
    </w:p>
    <w:p>
      <w:pPr>
        <w:pStyle w:val="Normal"/>
        <w:rPr/>
      </w:pPr>
      <w:r>
        <w:rPr>
          <w:rStyle w:val="Normal1"/>
          <w:lang w:val="es-ES_tradnl"/>
        </w:rPr>
        <w:t>Iruñean, 2014ko abenduaren 22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ehean sinatzen duten parlamentu-taldeek, Legebiltzarreko Erregelamenduan xedatuaren babesean, ondoko mozioa aurkeztu dute, Landa Garapeneko Batzordean eztabaidatu eta bozkatzeko:</w:t>
      </w:r>
    </w:p>
    <w:p>
      <w:pPr>
        <w:pStyle w:val="Normal"/>
        <w:rPr/>
      </w:pPr>
      <w:r>
        <w:rPr>
          <w:rStyle w:val="Normal1"/>
          <w:lang w:val="es-ES_tradnl"/>
        </w:rPr>
        <w:t>CRANA Fundazioa nazio mailako erreferente bat da, eta lidergoa du Uraren Foroa eta “Energiak Batuz” Foroa bezalako ekintzetan; azken horrek, gizartean adostasun handia lortu zuen ingurumenaren arloan garrantzi handia duten gaietan: mugikortasun jasangarria, energia-aurrezpena eta -efizientzia, ibaien kudeaketa eta uraren erabilera efizientea.</w:t>
      </w:r>
    </w:p>
    <w:p>
      <w:pPr>
        <w:pStyle w:val="Normal"/>
        <w:rPr/>
      </w:pPr>
      <w:r>
        <w:rPr>
          <w:rStyle w:val="Normal1"/>
          <w:lang w:val="es-ES_tradnl"/>
        </w:rPr>
        <w:t>Nafarroaren, Europaren eta planetaren etorkizuna, klimari buruzko munduko goi-bileran aditzera eman den bezala, jasangarritasunaren arloko politiken, energia-erabilera egokiaren eta atmosferara egiten diren CO2 emisioen baitan dago, eta horretarako guztirako badirudi funtsezkoa dela CRANA Fundazioaren esperientziaz baliatzea.</w:t>
      </w:r>
    </w:p>
    <w:p>
      <w:pPr>
        <w:pStyle w:val="Normal"/>
        <w:rPr/>
      </w:pPr>
      <w:r>
        <w:rPr>
          <w:rStyle w:val="Normal1"/>
          <w:lang w:val="es-ES_tradnl"/>
        </w:rPr>
        <w:t>Fundazioa, zeina sektore publikoaren eta pribatuaren arteko adostasunez sortu baitzen, % 50eraino bere burua finantzatzera iritsi zen, eta 26 langile bezainbeste izan zituen, Europako eta beste babesle batzuen proiektuen kudeaketari esker.</w:t>
      </w:r>
    </w:p>
    <w:p>
      <w:pPr>
        <w:pStyle w:val="Normal"/>
        <w:rPr/>
      </w:pPr>
      <w:r>
        <w:rPr>
          <w:rStyle w:val="Normal1"/>
          <w:lang w:val="es-ES_tradnl"/>
        </w:rPr>
        <w:t>Parlamentu honek, eta horrenbestez Nafarroako herritarrek, behin baino gehiagotan adierazi izan dute, Osoko Bilkuraren zein dagokion batzordean bitartez, CRANA Fundazioari eustea nahi dutela, baina Nafarroako Gobernuak ez du kasurik egin, argudiotzat jarririk aurrezpen ekonomikoa eta Fundazioaren eginkizunak departamentuak ere gara ditzakeela, eta aholku-lanak, berriz, sektore pribatuak.</w:t>
      </w:r>
    </w:p>
    <w:p>
      <w:pPr>
        <w:pStyle w:val="Normal"/>
        <w:rPr/>
      </w:pPr>
      <w:r>
        <w:rPr>
          <w:rStyle w:val="Normal1"/>
          <w:lang w:val="es-ES_tradnl"/>
        </w:rPr>
        <w:t>Nafarroako 2015erako aurrekontu-proiektuan, urte horretarako aurreikusten baita Fundazioaren azkentzea, LGPa amaitzen denean, ikusten dugu departamentuak bere eginkizunen parte bat kanpoan kontratatuko dituela, Tracasaren eta GANen esku utziko baititu departamentuko nekazaritza ataleko funtzionarioek egin ohi zituzten lan batzuk.</w:t>
      </w:r>
    </w:p>
    <w:p>
      <w:pPr>
        <w:pStyle w:val="Normal"/>
        <w:rPr/>
      </w:pPr>
      <w:r>
        <w:rPr>
          <w:rStyle w:val="Normal1"/>
          <w:lang w:val="es-ES_tradnl"/>
        </w:rPr>
        <w:t xml:space="preserve">Beren lanak egin ezinik daude eta CRANArenak ere beren gain hartu behar dituzte? </w:t>
      </w:r>
    </w:p>
    <w:p>
      <w:pPr>
        <w:pStyle w:val="Normal"/>
        <w:rPr/>
      </w:pPr>
      <w:r>
        <w:rPr>
          <w:rStyle w:val="Normal1"/>
          <w:lang w:val="es-ES_tradnl"/>
        </w:rPr>
        <w:t>Horregatik guztiagatik, ondoko erabaki proposamena aurkezten dugu:</w:t>
      </w:r>
    </w:p>
    <w:p>
      <w:pPr>
        <w:pStyle w:val="Normal"/>
        <w:rPr/>
      </w:pPr>
      <w:r>
        <w:rPr>
          <w:rStyle w:val="Normal1"/>
          <w:lang w:val="es-ES_tradnl"/>
        </w:rPr>
        <w:t xml:space="preserve">Nafarroako Parlamentuak Nafarroako Gobernua premiatzen du inongo erabakirik ez dezan har CRANA Fundazioaren behin betiko deuseztatzea dakarrenik, 2015eko foru hauteskundeetatik sortzen den Gobernuak askatasuna izan dezan erabaki hori hartzeko eta Gobernu horrexek erabaki dezan Nafarroak etorkizunik eduki ote dezakeen jasangarritasunaren arloko politikarik gabe eta politika horretarako behar diren baliabideak jarri gabe; izan ere, baliabide horiexen artean CRANA funtsezko zutabe litzatekeela uste dugu. </w:t>
      </w:r>
    </w:p>
    <w:p>
      <w:pPr>
        <w:pStyle w:val="Normal"/>
        <w:rPr/>
      </w:pPr>
      <w:r>
        <w:rPr>
          <w:rStyle w:val="Normal1"/>
          <w:lang w:val="es-ES_tradnl"/>
        </w:rPr>
        <w:t>Iruñean, 2014ko abenduaren 18an</w:t>
      </w:r>
    </w:p>
    <w:p>
      <w:pPr>
        <w:pStyle w:val="Normal"/>
        <w:keepLines/>
        <w:widowControl/>
        <w:bidi w:val="0"/>
        <w:spacing w:lineRule="exact" w:line="230" w:before="0" w:after="113"/>
        <w:ind w:firstLine="283"/>
        <w:jc w:val="both"/>
        <w:rPr/>
      </w:pPr>
      <w:r>
        <w:rPr>
          <w:rStyle w:val="Normal1"/>
          <w:lang w:val="es-ES_tradnl"/>
        </w:rPr>
        <w:t>Foru parlamentariak: Mª Carmen Ochoa Canela, Víctor Rubio Martínez, Patxi Zabaleta Zabaleta et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