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insta al Gobierno de Navarra a dejar sin efecto la prórroga del acuerdo de la Comisión Coordinadora del Convenio de Navarra de 7-5-2012 en cuanto al apartado quinto del Anejo IV de dicho acuerdo,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moción para su debate y aprobación en el próximo Pleno al provenir de la interpelación realizada en el Pleno del día 26 de febrero de 2015.</w:t>
      </w:r>
    </w:p>
    <w:p>
      <w:pPr>
        <w:pStyle w:val="Normal"/>
        <w:rPr/>
      </w:pPr>
      <w:r>
        <w:rPr>
          <w:rStyle w:val="Normal1"/>
          <w:lang w:val="es-ES_tradnl"/>
        </w:rPr>
        <w:t>Motivación</w:t>
      </w:r>
    </w:p>
    <w:p>
      <w:pPr>
        <w:pStyle w:val="Normal"/>
        <w:rPr/>
      </w:pPr>
      <w:r>
        <w:rPr>
          <w:rStyle w:val="Normal1"/>
          <w:lang w:val="es-ES_tradnl"/>
        </w:rPr>
        <w:t>El Gobierno del Estado, conforme a lo acordado para la modificación del Convenio Económico de Navarra actualmente en trámite, ha cambiado su postura y de interponer una reclamación a Navarra ante el Tribunal Supremo de 1.513 millones de euros ha pasado a desistir de dicha reclamación. Tal cambio de actitud se ha puesto de manifiesto en la aceptación de la nueva disposición adicional undécima del Convenio Económico de Navarra, conforme a la cual tanto la Hacienda de Navarra como la Hacienda del Estado tendrán por efectivamente efectuados los pagos por IVA que acredite un sujeto pasivo, sea cual sea la hacienda receptora de dicho pago y no podrán reclamarse recíprocamente ni al sujeto pasivo por ello. Sin duda en tal cambio de actitud del Gobierno central ha tenido una influencia decisoria la firmeza del Parlamento de Navarra, que tomó diversos acuerdos y efectuó claras declaraciones institucionales, unas veces mayoritarios y alguna unánime, requiriendo por ser de justicia al Gobierno central la retirada del recurso ante el Tribunal Supremo sin coste alguno para Navarra. La firmeza del Parlamento no era correspondida por la falta de coraje político del Gobierno de Navarra, que incluso llegó a manifestar su disposición a que Navarra asumiese una parte de lo reclamado. Paradójicamente, sin embargo, el desistimiento por parte del Estado en su pretensión constituye de hecho un alivio político esencial para el partido que sostiene al actual Gobierno de Navarra.</w:t>
      </w:r>
    </w:p>
    <w:p>
      <w:pPr>
        <w:pStyle w:val="Normal"/>
        <w:rPr/>
      </w:pPr>
      <w:r>
        <w:rPr>
          <w:rStyle w:val="Normal1"/>
          <w:lang w:val="es-ES_tradnl"/>
        </w:rPr>
        <w:t>Sin embargo el desistimiento del Estado de la reclamación ante el Tribunal Supremo no supone la solución de todo el problema suscitado en relación con el IVA de la empresa Volkswagen, ya que dicha reclamación del Estado ante el Tribunal Supremo abarca desde 2007 hasta mayo de 2012. El Acuerdo de la Comisión Coordinadora del Convenio de 7-V-2012, da una solución parcial y provisional a la controversia originada y recientemente se ha prorrogado hasta 2019. Supone este acuerdo de 7-5-2012, entre otras concesiones injustificadas, la de abonar 25 millones de euros por parte de Navarra al Estado y es consecuencia de la falta de firmeza política del Gobierno de UPN en la defensa de los derechos de Navarra. Este acuerdo de la Comisión Coordinadora del Convenio de 7-5-2012 es el objeto del recurso contencioso administrativo interpuesto por UPyD ante la Audiencia Nacional, que dictó sentencia desestimatoria datada de 22 de enero de 2015 y en la cual solamente se atiende un argumento, el de la falta de legitimación del partido demandante, UPyD, el cual, sin embargo, ha anunciado recurso de casación.</w:t>
      </w:r>
    </w:p>
    <w:p>
      <w:pPr>
        <w:pStyle w:val="Normal"/>
        <w:rPr/>
      </w:pPr>
      <w:r>
        <w:rPr>
          <w:rStyle w:val="Normal1"/>
          <w:lang w:val="es-ES_tradnl"/>
        </w:rPr>
        <w:t>En la actualidad el acuerdo de la Comisión Coordinadora de 7-5-2012 debe entenderse derogado por cuanto una norma de rango superior, como es la disposición adicional undécima del Convenio, lo deja sin cobertura legal. Específicamente queda sin cobertura legal ni justificación lo establecido en el apartado quinto del anejo IV de dicho acuerdo de 7-5-2012,en el que se establece gratuitamente el pago de 25 millones de euros anuales por parte de Navarra al Estado.</w:t>
      </w:r>
    </w:p>
    <w:p>
      <w:pPr>
        <w:pStyle w:val="Normal"/>
        <w:rPr/>
      </w:pPr>
      <w:r>
        <w:rPr>
          <w:rStyle w:val="Normal1"/>
          <w:lang w:val="es-ES_tradnl"/>
        </w:rPr>
        <w:t>Además de lo anterior, ha de subrayarse que los acuerdos de la Comisión Negociadora del Convenio no son ni pueden ni deben entenderse como acuerdos definitivos que ponen fin a un procedimiento administrativo, ya que tal condición de acuerdo final se encuentra con exclusividad en el ajuste anual sobre el IVA e impuestos indirectos a realizar en el mes de marzo de cada año. Esta cuestión es también absolutamente relevante para ser esgrimida en la oposición a la tramitación del recurso de casación planteado por UPyD.</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1. El Parlamento de Navarra insta al Gobierno de Navarra para que sea dejada sin efecto la prórroga del acuerdo de la Comisión Coordinadora del Convenio de Navarra de 7-5-2012, acordada en el marco de dicha Comisión hasta 2019, en cuanto al apartado quinto, del Anejo IV de dicho Acuerdo, ya que tal acuerdo se encuentra sin cobertura legal e implícitamente derogado por la actual disposición adicional undécima del Convenio Económico y por cuanto el mantener dicha prórroga supondría la entrega de 25 millones de euros anuales durante cinco años, sin justificación por parte de Navarra al Estado.</w:t>
      </w:r>
    </w:p>
    <w:p>
      <w:pPr>
        <w:pStyle w:val="Normal"/>
        <w:rPr/>
      </w:pPr>
      <w:r>
        <w:rPr>
          <w:rStyle w:val="Normal1"/>
          <w:lang w:val="es-ES_tradnl"/>
        </w:rPr>
        <w:t>2. El Parlamento de Navarra insta al Gobierno de Navarra para que proponga con carácter de urgencia una negociación sobre la devolución de las cantidades entregadas por Navarra al Estado desde mayo de 2012 hasta la actualidad con base en lo acordado en el apartado quinto del anejo IV del Acuerdo de la Comisión Coordinadora de 7 de mayo de 2012, a razón de 25 millones de euros anuales puesto que dichas entregas han devenido injustificadas y sin cobertura legal una vez promulgada con rango de ley la disposición adicional undécima del Convenio Económico.</w:t>
      </w:r>
    </w:p>
    <w:p>
      <w:pPr>
        <w:pStyle w:val="Normal"/>
        <w:rPr/>
      </w:pPr>
      <w:r>
        <w:rPr>
          <w:rStyle w:val="Normal1"/>
          <w:lang w:val="es-ES_tradnl"/>
        </w:rPr>
        <w:t>3. El Parlamento de Navarra insta al Gobierno de Navarra para que en la oposición a la tramitación del recurso de casación anunciado por UPyD contra la sentencia de 22-1-2015 de la Sala de lo Contencioso de la Audiencia Nacional y, además de las argumentaciones que se estimen jurídicamente pertinentes por los técnicos que representen a dicho Gobierno, se aduzca también el carácter no definitivo de las resoluciones de la Comisión Coordinadora del Convenio.</w:t>
      </w:r>
    </w:p>
    <w:p>
      <w:pPr>
        <w:pStyle w:val="Normal"/>
        <w:rPr/>
      </w:pPr>
      <w:r>
        <w:rPr>
          <w:rStyle w:val="Normal1"/>
          <w:lang w:val="es-ES_tradnl"/>
        </w:rPr>
        <w:t>Pamplona-Iruña, 2 de marzo de 2015</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