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rzo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onstruir el cubierto del patio de Hegoalde Ikastola y una rampa de acceso al gimnasio, presentada por los Grupos Parlamentarios Socialistas de Navarra, Bildu-Nafarroa, Aralar-Nafarroa Bai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.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marzo de 2015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firmantes, al amparo de lo establecido en el Reglamento de la Cámara y para su debate y votación en la comisión Educación, formulan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Hegoalde Ikastola no dispone de zona cubierta en el patio, siendo uno de los dos centros escolares públicos de Pamplona que está en esta situación.</w:t>
      </w:r>
    </w:p>
    <w:p>
      <w:pPr>
        <w:pStyle w:val="Normal"/>
        <w:rPr/>
      </w:pPr>
      <w:r>
        <w:rPr>
          <w:rStyle w:val="Normal1"/>
          <w:lang w:val="es-ES_tradnl"/>
        </w:rPr>
        <w:t>Las obras de este nuevo patio, por traslado del anterior, culminaron en el año 2010 dejando sin cubrir el espacio establecido en el proyecto y preparado a tal efecto.</w:t>
      </w:r>
    </w:p>
    <w:p>
      <w:pPr>
        <w:pStyle w:val="Normal"/>
        <w:rPr/>
      </w:pPr>
      <w:r>
        <w:rPr>
          <w:rStyle w:val="Normal1"/>
          <w:lang w:val="es-ES_tradnl"/>
        </w:rPr>
        <w:t>Este patio tiene un diseño definido en función de los objetivos educativos del centro en relación con los recreos, espacios de ocio y de los usos del mismo en otros momentos de la actividad escolar y extraescolar, ya que es un espacio abierto al barrio, al alumnado y a sus familias. Además, un espacio cubierto facilita el esparcimiento del alumnado cuando el mal tiempo impide un uso normal del patio a cielo descubierto.</w:t>
      </w:r>
    </w:p>
    <w:p>
      <w:pPr>
        <w:pStyle w:val="Normal"/>
        <w:rPr/>
      </w:pPr>
      <w:r>
        <w:rPr>
          <w:rStyle w:val="Normal1"/>
          <w:lang w:val="es-ES_tradnl"/>
        </w:rPr>
        <w:t>La comunidad educativa de la Ikastola Hegoalde lleva estos cinco años reivindicando el fin de las obras con la instalación de esta cubierta sin obtener resultados por el momento.</w:t>
      </w:r>
    </w:p>
    <w:p>
      <w:pPr>
        <w:pStyle w:val="Normal"/>
        <w:rPr/>
      </w:pPr>
      <w:r>
        <w:rPr>
          <w:rStyle w:val="Normal1"/>
          <w:lang w:val="es-ES_tradnl"/>
        </w:rPr>
        <w:t>Por otro lado, el acceso al gimnasio no cuenta con la rampa perceptiva para el acceso a personas con movilidad reducida.</w:t>
      </w:r>
    </w:p>
    <w:p>
      <w:pPr>
        <w:pStyle w:val="Normal"/>
        <w:rPr/>
      </w:pPr>
      <w:r>
        <w:rPr>
          <w:rStyle w:val="Normal1"/>
          <w:lang w:val="es-ES_tradnl"/>
        </w:rPr>
        <w:t>Por todos estos motivos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, con urgencia, construya la cubierta del patio de Hegoalde Ikastola incluida en el proyecto de traslado del antiguo patio y en el espacio ya preparado para este fin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construya con urgencia una rampa de acceso al gimnasio de Hegoalde Ikastola para adecuar la accesibilidad al mismo a las necesidades de las personas con movilidad reducida.</w:t>
      </w:r>
    </w:p>
    <w:p>
      <w:pPr>
        <w:pStyle w:val="Normal"/>
        <w:rPr/>
      </w:pPr>
      <w:r>
        <w:rPr>
          <w:rStyle w:val="Normal1"/>
          <w:lang w:val="es-ES_tradnl"/>
        </w:rPr>
        <w:t>Pamplona-Iruñea, 26 de febrer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edro Rascón Macías, Itxaso Lete Martínez, Nekane Pérez Irazabal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