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irailaren 1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riko mozioa, zeinaren bidez Nafarroako Gobernua premiatzen baita inolako moratoriarik aplika ez dezan Ingelesez Ikasteko Program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5eko irailaren 14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Unión del Pueblo Navarro parlamentu-taldeko kide Alberto Catalán Higueras jaunak, Legebiltzarreko Erregelamenduan ezarritakoaren babesean, honako mozio hau aurkeztu du, Osoko Bilkuran eztabaidatu eta bozkatzeko, inongo moratoriarik ez dadin ezar Ingelesez Ikasteko Programari dagokionez.</w:t>
      </w:r>
    </w:p>
    <w:p>
      <w:pPr>
        <w:pStyle w:val="Normal"/>
        <w:rPr/>
      </w:pPr>
      <w:r>
        <w:rPr>
          <w:rStyle w:val="Normal1"/>
          <w:lang w:val="es-ES_tradnl"/>
        </w:rPr>
        <w:t>Nafarroako hezkuntza sistemak ezaugarri izan ditu, besteak beste, gurasoek eskubidea izatea nahi duten ikastetxea aukeratzeko, bai eta aukera berdintasuna ere, ikasle guztiek ikasi ahal izan dezaten, kontuan hartu gabe haien gaitasuna eta inongo bereizketarik gabe, ez arrazoi ekonomikoengatik ez beste inolakorengatik.</w:t>
      </w:r>
    </w:p>
    <w:p>
      <w:pPr>
        <w:pStyle w:val="Normal"/>
        <w:rPr/>
      </w:pPr>
      <w:r>
        <w:rPr>
          <w:rStyle w:val="Normal1"/>
          <w:lang w:val="es-ES_tradnl"/>
        </w:rPr>
        <w:t>Ingelesez Ikasteko Programa jada Nafarroako 107 ikastetxetan ezarri eta sustatu da, eta horrek bidea eman du Nafarroako haurrek hizkuntza hori ikas dezaten, familia horien diru-sarrerak edota bizitokia direnak direla ere. Beraz, programa hori lagungarria izan da ekitatean eta bikaintasunean oinarrituriko hezkuntza sendotzen.</w:t>
      </w:r>
    </w:p>
    <w:p>
      <w:pPr>
        <w:pStyle w:val="Normal"/>
        <w:rPr/>
      </w:pPr>
      <w:r>
        <w:rPr>
          <w:rStyle w:val="Normal1"/>
          <w:lang w:val="es-ES_tradnl"/>
        </w:rPr>
        <w:t>Eztabaidaezina da, baita ere, ingelesa ezagutzeak duen balioa ikasleek lan-etorkizun hobea izan dezaten eta erkidego baten garapen ekonomikorako.</w:t>
      </w:r>
    </w:p>
    <w:p>
      <w:pPr>
        <w:pStyle w:val="Normal"/>
        <w:rPr/>
      </w:pPr>
      <w:r>
        <w:rPr>
          <w:rStyle w:val="Normal1"/>
          <w:lang w:val="es-ES_tradnl"/>
        </w:rPr>
        <w:t>Hori dela eta, ez da ulergarria Nafarroako Gobernu berriak eta hura babesten duten alderdiek iragarri izana aipatu programaren zabalpena eteteko asmoa.</w:t>
      </w:r>
    </w:p>
    <w:p>
      <w:pPr>
        <w:pStyle w:val="Normal"/>
        <w:rPr/>
      </w:pPr>
      <w:r>
        <w:rPr>
          <w:rStyle w:val="Normal1"/>
          <w:lang w:val="es-ES_tradnl"/>
        </w:rPr>
        <w:t>Iragarritako moratoriarekin, halaber, auzitan jartzen da ehunka irakaslek euren burua prestatzen eginiko lana eta ahalegina, egiten ari diren birziklatze-lana goraipagarri baita.</w:t>
      </w:r>
    </w:p>
    <w:p>
      <w:pPr>
        <w:pStyle w:val="Normal"/>
        <w:rPr/>
      </w:pPr>
      <w:r>
        <w:rPr>
          <w:rStyle w:val="Normal1"/>
          <w:lang w:val="es-ES_tradnl"/>
        </w:rPr>
        <w:t>Ingelesez Ikasteko Programak ez duela sendotasun nahikorik edota hura aukeratzen duten ikasleek ez dutela motibaziorik zabaldu nahi izateak —halakoak justifikatzeko ahalegina egin baita— ez du inongo zentzurik. Nafarroako hezkuntza sistemako ingeles maila baloratzen duten hizkuntza-gaitasunari buruzko azterlan eta txosten guztietan horren kontrakoa esaten da.</w:t>
      </w:r>
    </w:p>
    <w:p>
      <w:pPr>
        <w:pStyle w:val="Normal"/>
        <w:rPr/>
      </w:pPr>
      <w:r>
        <w:rPr>
          <w:rStyle w:val="Normal1"/>
          <w:lang w:val="es-ES_tradnl"/>
        </w:rPr>
        <w:t>Azterlan horien artean, Hizkuntza-gaitasunari buruzko Europako Azterlanean ondokoa esaten da, hitzez hitz: "Nafarroako Foru Komunitateak emaitza erlatibo onak lortzen ditu, Espainiakoak baino hobeak, trebetasun guztietan, eta nazioarteko lehen postuetan dago irakurriaren ulermenari dagokionez".</w:t>
      </w:r>
    </w:p>
    <w:p>
      <w:pPr>
        <w:pStyle w:val="Normal"/>
        <w:rPr/>
      </w:pPr>
      <w:r>
        <w:rPr>
          <w:rStyle w:val="Normal1"/>
          <w:lang w:val="es-ES_tradnl"/>
        </w:rPr>
        <w:t>UPN parlamentu-taldeko kideok uste dugu ez dagoela irizpide teknikorik programa hori geldiaraztea aholkatzen duenik, eta hura geldiarazi nahi izatea irizpide politikoetan bakarrik oinarritzen dela.</w:t>
      </w:r>
    </w:p>
    <w:p>
      <w:pPr>
        <w:pStyle w:val="Normal"/>
        <w:rPr/>
      </w:pPr>
      <w:r>
        <w:rPr>
          <w:rStyle w:val="Normal1"/>
          <w:lang w:val="es-ES_tradnl"/>
        </w:rPr>
        <w:t xml:space="preserve">Hori dela eta, hau da gure proposamena: </w:t>
      </w:r>
    </w:p>
    <w:p>
      <w:pPr>
        <w:pStyle w:val="Normal"/>
        <w:rPr/>
      </w:pPr>
      <w:r>
        <w:rPr>
          <w:rStyle w:val="Normal1"/>
          <w:lang w:val="es-ES_tradnl"/>
        </w:rPr>
        <w:t>1. Nafarroako Parlamentuak Nafarroako Gobernua premiatzen du ez diezaion ezar inongo moratoriarik Ingelesez Ikasteko Programaren hedapenari dagokionez.</w:t>
      </w:r>
    </w:p>
    <w:p>
      <w:pPr>
        <w:pStyle w:val="Normal"/>
        <w:rPr/>
      </w:pPr>
      <w:r>
        <w:rPr>
          <w:rStyle w:val="Normal1"/>
          <w:lang w:val="es-ES_tradnl"/>
        </w:rPr>
        <w:t>2. Nafarroako Parlamentuak Nafarroako Gobernuari exijitzen dio beharrezko baliabideak jar ditzan, programa hori garatzen eta Foru Komunitateko ikastetxe guztietan ezartzen jarraitzeko.</w:t>
      </w:r>
    </w:p>
    <w:p>
      <w:pPr>
        <w:pStyle w:val="Normal"/>
        <w:rPr/>
      </w:pPr>
      <w:r>
        <w:rPr>
          <w:rStyle w:val="Normal1"/>
          <w:lang w:val="es-ES_tradnl"/>
        </w:rPr>
        <w:t>3. Nafarroako Parlamentuak adierazten du bere nahia dela halako hezkuntza bat sustatzen jarraitzea non Nafarroako familia guztiei ahalbidetuko baitie haien seme-alabei etorkizun onena eta prestakuntza onena eskaintzea, haien diru-sarrerak eta bizitokia direnak direla ere; eta ingelesa funtsezko elementu bat da horretarako.</w:t>
      </w:r>
    </w:p>
    <w:p>
      <w:pPr>
        <w:pStyle w:val="Normal"/>
        <w:rPr/>
      </w:pPr>
      <w:r>
        <w:rPr>
          <w:rStyle w:val="Normal1"/>
          <w:lang w:val="es-ES_tradnl"/>
        </w:rPr>
        <w:t>Iruñean, 2015eko irailaren 9a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