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juli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os trámites que sean necesarios para proceder al análisis de los aspectos jurídicos, sustantivos, formales y de legalidad de diversos decretos forales por los que se establece el currículo de las enseñanzas de Educación Secundaria Obligatoria y Bachillerat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julio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el Pleno, por la que se insta al Gobierno de Navarra a suspender la aplicación de los currículos de la Educación Secundaria Obligatoria y del Bachillerato de la Comunidad Foral de Navarra, aprobados por los Decretos Forales 24/2015 y 25/2015, de 22 de abril, publicados en el BON de 2 de julio de 2015, así como de las órdenes forales dictadas por el Consejero de Educación para la implantación de los currículos.</w:t>
      </w:r>
    </w:p>
    <w:p>
      <w:pPr>
        <w:pStyle w:val="Normal"/>
        <w:rPr/>
      </w:pPr>
      <w:r>
        <w:rPr>
          <w:rStyle w:val="Normal1"/>
          <w:lang w:val="es-ES_tradnl"/>
        </w:rPr>
        <w:t>Exposición de motivos</w:t>
      </w:r>
    </w:p>
    <w:p>
      <w:pPr>
        <w:pStyle w:val="Normal"/>
        <w:rPr/>
      </w:pPr>
      <w:r>
        <w:rPr>
          <w:rStyle w:val="Normal1"/>
          <w:lang w:val="es-ES_tradnl"/>
        </w:rPr>
        <w:t>El Congreso de los Diputados aprobó en noviembre de 2013 la Ley Orgánica para la Mejora de la Calidad Educativa (LOMCE), con los únicos votos a favor del PP, la abstención de UPN y el rechazo del PSOE y del resto de la oposición parlamentaria.</w:t>
      </w:r>
    </w:p>
    <w:p>
      <w:pPr>
        <w:pStyle w:val="Normal"/>
        <w:rPr/>
      </w:pPr>
      <w:r>
        <w:rPr>
          <w:rStyle w:val="Normal1"/>
          <w:spacing w:val="0"/>
          <w:lang w:val="es-ES_tradnl"/>
        </w:rPr>
        <w:t>Como resultado de lo dispuesto en el artículo 3 del Real Decreto 1105/2014 y teniendo en cuenta lo dispuesto en el artículo 47 de la Ley Orgánica 13/1982, de 10 de agosto, de Reintegración y Amejoramiento del Régimen Foral de Navarra, y el Real Decreto 1070/1990, de 31 de agosto, por el que se aprueba el traspaso de funciones y servicios del Estado, en materia de Enseñanzas no Universitarias, a la Comunidad Foral de Navarra, corresponde a la misma la competencia plena en materia de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la alta inspección del Estado para su cumplimiento y garantía.</w:t>
      </w:r>
    </w:p>
    <w:p>
      <w:pPr>
        <w:pStyle w:val="Normal"/>
        <w:rPr/>
      </w:pPr>
      <w:r>
        <w:rPr>
          <w:rStyle w:val="Normal1"/>
          <w:lang w:val="es-ES_tradnl"/>
        </w:rPr>
        <w:t>El artículo 6 bis de la Ley Orgánica 2/2006, de 3 de mayo, de Educación, en su redacción dada por el apartado 5 del artículo único de la Ley Orgánica 8/2013, de 9 de diciembre, para la mejora de la calidad educativa, distribuye las competencias legislativas en materia de educación y, en cuanto al currículo, determina los aspectos que las Administraciones educativas podrán desarrollar en relación con las etapas de la Educación Primaria, Educación Secundaria Obligatoria y Bachillerato.</w:t>
      </w:r>
    </w:p>
    <w:p>
      <w:pPr>
        <w:pStyle w:val="Normal"/>
        <w:rPr/>
      </w:pPr>
      <w:r>
        <w:rPr>
          <w:rStyle w:val="Normal1"/>
          <w:lang w:val="es-ES_tradnl"/>
        </w:rPr>
        <w:t>En concreto, el apartado 2 c) del artículo 6 bis atribuye a las Administraciones educativas la capacidad de complementar los contenidos del bloque de asignaturas troncales, establecer los contenidos de los bloques de asignaturas específicas y de libre configuración autonómica, realizar recomendaciones de metodología didáctica para los centros docentes de su competencia, fijar el horario lectivo máximo correspondiente a los contenidos de las asignaturas del bloque de asignaturas troncales y a los contenidos de las asignaturas de los bloques de asignaturas específicas y de libre configuración autonómica, establecer los estándares de aprendizaje evaluables relativos a los contenidos del bloque de asignaturas de libre configuración autonómica y, en relación con la evaluación durante la etapa, complementar los criterios de evaluación relativos a los bloques de asignaturas troncales y específicos y establecer los criterios de evaluación del bloque de asignaturas de libre configuración autonómica.</w:t>
      </w:r>
    </w:p>
    <w:p>
      <w:pPr>
        <w:pStyle w:val="Normal"/>
        <w:rPr/>
      </w:pPr>
      <w:r>
        <w:rPr>
          <w:rStyle w:val="Normal1"/>
          <w:lang w:val="es-ES_tradnl"/>
        </w:rPr>
        <w:t>En el marco de las competencias estatales, se aprueba el Real Decreto 1105/2014, de 26 de diciembre, por el que se establece el currículo básico de la Educación Secundaria Obligatoria y del Bachillerato, que reproduce el régimen de distribución de competencias previsto en la Ley Orgánica 2/2006, de 3 de mayo.</w:t>
      </w:r>
    </w:p>
    <w:p>
      <w:pPr>
        <w:pStyle w:val="Normal"/>
        <w:rPr/>
      </w:pPr>
      <w:r>
        <w:rPr>
          <w:rStyle w:val="Normal1"/>
          <w:lang w:val="es-ES_tradnl"/>
        </w:rPr>
        <w:t>El Departamento de Educación del Gobierno de Navarra ha publicado sendos decretos forales, que estaban listos desde principios de abril, el 2 de julio en el Boletín Oficial de Navarra, estableciendo un período transitorio para que los centros de Educación Secundaria Obligatoria y Bachillerato continúen ofertando algunas asignaturas en virtud de la regulación anterior, pero lo harán como materias diseñadas por los centros. El curso académico siguiente 2016/17, la LOMCE llegará a segundo y cuarto curso de la ESO y a segundo de Bachillerato.</w:t>
      </w:r>
    </w:p>
    <w:p>
      <w:pPr>
        <w:pStyle w:val="Normal"/>
        <w:rPr/>
      </w:pPr>
      <w:r>
        <w:rPr>
          <w:rStyle w:val="Normal1"/>
          <w:lang w:val="es-ES_tradnl"/>
        </w:rPr>
        <w:t>Esta publicación normativa se produce tras la celebración de las elecciones en la Comunidad Foral de Navarra el pasado 24 de mayo, es posterior al periodo lectivo del curso, por lo tanto es materialmente imposible que el claustro de profesores, la Comisión de Coordinación Pedagógica o, en su caso, el órgano de coordinación didáctica que corresponda, elabore y supervise el Proyecto Curricular de Etapa de acuerdo con los currículos aprobados y los criterios que, para su implementación, estableciera el propio claustro de profesores.</w:t>
      </w:r>
    </w:p>
    <w:p>
      <w:pPr>
        <w:pStyle w:val="Normal"/>
        <w:rPr/>
      </w:pPr>
      <w:r>
        <w:rPr>
          <w:rStyle w:val="Normal1"/>
          <w:lang w:val="es-ES_tradnl"/>
        </w:rPr>
        <w:t>Asimismo, no contempla la especial complejidad de la organización curricular del curso escolar 2015/2016 en las etapas de Educación Secundaria Obligatoria y Bachillerato, al convivir dos sistemas educativos regulados por dos normas distintas, y por la falta de tiempo disponible para la planificación educativa, la adaptación de la norma foral aprobada por el ejecutivo en materia educativa y su necesaria implementación en la realidad docente para la configuración de proyectos curriculares, programaciones didácticas, unidades de programación y demás documentación de necesaria elaboración en el ámbito docente.</w:t>
      </w:r>
    </w:p>
    <w:p>
      <w:pPr>
        <w:pStyle w:val="Normal"/>
        <w:rPr/>
      </w:pPr>
      <w:r>
        <w:rPr>
          <w:rStyle w:val="Normal1"/>
          <w:lang w:val="es-ES_tradnl"/>
        </w:rPr>
        <w:t>Por su parte, el capítulo II del título V de la Ley Orgánica 2/2006, de 3 de mayo, de Educación, en su redacción vigente consagra la autonomía de los centros. En concreto, “para elaborar, aprobar y ejecutar un proyecto educativo y un proyecto de gestión, así como las normas de organización y funcionamiento del centro”. Asimismo, en su artículo 120.3 exige a las Administraciones educativas la potenciación y promoción de dicha autonomía; aspecto que se ve dificultado con la implantación de nuevos currículos que suponen reconfigurar la estructura y organización educativas sin apenas tiempo para que los centros educativos puedan adaptarse a la nueva sistemática.</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1. El Parlamento de Navarra insta al Gobierno de Navarra a impulsar los trámites que, de acuerdo con la legislación vigente, sean necesarios para proceder al análisis de los aspectos jurídicos, sustantivos, formales y de legalidad de los Decretos Forales 24/2015 y 25/2015, de 22 de abril, publicados en el BON de 2 de julio de 2015, por el que se establece el currículo de las enseñanzas de Educación Secundaria Obligatoria y por el que se establece el currículo de las enseñanzas del Bachillerato, respectivamente, para la Comunidad Foral de Navarra.</w:t>
      </w:r>
    </w:p>
    <w:p>
      <w:pPr>
        <w:pStyle w:val="Normal"/>
        <w:rPr/>
      </w:pPr>
      <w:r>
        <w:rPr>
          <w:rStyle w:val="Normal1"/>
          <w:lang w:val="es-ES_tradnl"/>
        </w:rPr>
        <w:t>2. El Parlamento de Navarra insta al Gobierno de Navarra a suspender la aplicación de los currículos de la Educación Secundaria Obligatoria y del Bachillerato de la Comunidad Foral de Navarra, así como de las Órdenes Forales 46/2015 y 47/2015, dictadas por el Consejero de Educación para la implantación de los currículos.</w:t>
      </w:r>
    </w:p>
    <w:p>
      <w:pPr>
        <w:pStyle w:val="Normal"/>
        <w:rPr/>
      </w:pPr>
      <w:r>
        <w:rPr>
          <w:rStyle w:val="Normal1"/>
          <w:lang w:val="es-ES_tradnl"/>
        </w:rPr>
        <w:t>3. El Parlamento de Navarra insta al Gobierno de Navarra a solicitar al Ministerio de Educación, Cultura y Deporte que paralice la aplicación de la LOMCE, así como la inmediata convocatoria y celebración de una Conferencia Sectorial de Educación, en su condición de órgano de encuentro y deliberación para la coordinación de la política educativa en todo el ámbito del Estado.</w:t>
      </w:r>
    </w:p>
    <w:p>
      <w:pPr>
        <w:pStyle w:val="Normal"/>
        <w:rPr/>
      </w:pPr>
      <w:r>
        <w:rPr>
          <w:rStyle w:val="Normal1"/>
          <w:lang w:val="es-ES_tradnl"/>
        </w:rPr>
        <w:t>Pamplona, a 17 de julio de 2015</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