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5 de octubre de 2015,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trabajar y profundizar en la Ley 35/2011, de 4 de octubre, sobre Titularidad compartida de las Explotaciones Agrarias, y en la Ley Orgánica de Igualdad 3/2007, de 22 de marzo, a fin de promover e impulsar la plena incorporación de las mujeres al sector agrario, presentada por los Grupos Parlamentarios Geroa Bai, EH Bildu Nafarroa y Podemos-Ahal Dugu y la Agrupación de Parlamentarios Forales de Izquierda-Ezke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5 de octubre de 2015</w:t>
      </w:r>
    </w:p>
    <w:p>
      <w:pPr>
        <w:pStyle w:val="Normal"/>
        <w:rPr>
          <w:rStyle w:val="Normal1"/>
          <w:lang w:val="es-ES_tradn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Las y los portavoces de los grupos parlamentarios abajo firmantes, al amparo de lo dispuesto en el Reglamento de esta Cámara, presentan para su debate y votación en el Pleno de fecha 8 de octubre de 2015 la siguiente moción.</w:t>
      </w:r>
    </w:p>
    <w:p>
      <w:pPr>
        <w:pStyle w:val="Normal"/>
        <w:rPr/>
      </w:pPr>
      <w:r>
        <w:rPr>
          <w:rStyle w:val="Normal1"/>
          <w:lang w:val="es-ES_tradnl"/>
        </w:rPr>
        <w:t xml:space="preserve">Exposición de motivos </w:t>
      </w:r>
    </w:p>
    <w:p>
      <w:pPr>
        <w:pStyle w:val="Normal"/>
        <w:rPr/>
      </w:pPr>
      <w:r>
        <w:rPr>
          <w:rStyle w:val="Normal1"/>
          <w:lang w:val="es-ES_tradnl"/>
        </w:rPr>
        <w:t xml:space="preserve">La Asamblea General de las Naciones Unidas, mediante Resolución 62/136, del 18 de diciembre del 2007, estableció que cada 15 de octubre se celebre el Día Internacional de las Mujeres Rurales, razón por la cual viene celebrándose todos los años oficialmente desde el año 2008. Esta declaración, entre otras importantes funciones, reconoce «la función y contribución decisivas de la mujer rural, incluida la mujer indígena, en la promoción del desarrollo agrícola y rural, la mejora de la seguridad alimentaria y la erradicación de la pobreza rural». </w:t>
      </w:r>
    </w:p>
    <w:p>
      <w:pPr>
        <w:pStyle w:val="Normal"/>
        <w:rPr/>
      </w:pPr>
      <w:r>
        <w:rPr>
          <w:rStyle w:val="Normal1"/>
          <w:lang w:val="es-ES_tradnl"/>
        </w:rPr>
        <w:t xml:space="preserve">En el Estado español viven aproximadamente 6 millones de mujeres en municipios de menos de 10.000 habitantes, los considerados municipios rurales, y representan el 15% del total de la población española. En Navarra en 2013 constaban 3.763 personas ATP o Agricultores a Título Principal (es decir, cuya actividad económica principal es el sector agrario), de las que 647 eran mujeres. También se recoge cómo se reparte la titularidad de todas estas personas profesionales, es decir, la titularidad societaria, titularidad física y la titularidad compartida. Cabe señalar aquí que en esta última figura tan solo aparecen inscritas en 2013 tres explotaciones. </w:t>
      </w:r>
    </w:p>
    <w:p>
      <w:pPr>
        <w:pStyle w:val="Normal"/>
        <w:rPr/>
      </w:pPr>
      <w:r>
        <w:rPr>
          <w:rStyle w:val="Normal1"/>
          <w:lang w:val="es-ES_tradnl"/>
        </w:rPr>
        <w:t xml:space="preserve">En la Declaración de Río 1992, sobre el Medio Ambiente y el Desarrollo, y su Programa 2112 se reconoció el papel decisivo que desempeña la mujer rural en el desarrollo productivo, agrícola, pecuario, en la conservación de los recursos naturales y en la conservación del medio ambiente en general. </w:t>
      </w:r>
    </w:p>
    <w:p>
      <w:pPr>
        <w:pStyle w:val="Normal"/>
        <w:rPr/>
      </w:pPr>
      <w:r>
        <w:rPr>
          <w:rStyle w:val="Normal1"/>
          <w:lang w:val="es-ES_tradnl"/>
        </w:rPr>
        <w:t xml:space="preserve">La Agenda 21 hace referencia al importante papel de la mujer en la gestión y mantenimiento de los ecosistemas nacionales, en la lucha contra el deterioro del medio ambiente, por la que se insta a definir políticas que aseguren el acceso de la mujer a la gestión política, económica, que se definan el derecho a la propiedad de la mujer rural a propiedades rurales con el acceso a microcréditos, para la adquisición de insumos agrícolas y transferencia de tecnologías apropiadas. </w:t>
      </w:r>
    </w:p>
    <w:p>
      <w:pPr>
        <w:pStyle w:val="Normal"/>
        <w:rPr/>
      </w:pPr>
      <w:r>
        <w:rPr>
          <w:rStyle w:val="Normal1"/>
          <w:lang w:val="es-ES_tradnl"/>
        </w:rPr>
        <w:t xml:space="preserve">Actualmente vivir en el medio rural ya implica graves dificultades. La situación que viven las zonas rurales afecta de manera especial a las mujeres y limita sus derechos, viviendo problemáticas como la falta de oportunidades laborales, elevado desempleo femenino, acceso limitado a la formación, aislamiento y dificultades de comunicación, deficiencia de servicios e infraestructuras, cultura patriarcal, invisibilización de la violencia machista, etcétera. </w:t>
      </w:r>
    </w:p>
    <w:p>
      <w:pPr>
        <w:pStyle w:val="Normal"/>
        <w:rPr/>
      </w:pPr>
      <w:r>
        <w:rPr>
          <w:rStyle w:val="Normal1"/>
          <w:lang w:val="es-ES_tradnl"/>
        </w:rPr>
        <w:t xml:space="preserve">Las mujeres rurales constituyen un colectivo heterogéneo que es imprescindible considerar de cara al desarrollo rural, ya que tiene capacidades y oportunidades diferentes. Sin embargo, todas ellas comparten las dificultades y el olvido hacia el mundo rural que se traducen en escasas oportunidades de desarrollo económico y personal, lo que provoca grandes impedimentos para aprovechar la formación y cualificación profesional. Muchas se resisten a abandonar los pueblos y emprenden actividades empresariales complementarias a la agricultura tradicional. Otras deciden marcharse a las ciudades, generándose un desarraigo con sus pueblos de origen y haciéndose más acuciante la despoblación de los mismos. Las mujeres junto con los jóvenes han sido las protagonistas del éxodo rural, que dificulta el desarrollo de los pueblos. </w:t>
      </w:r>
    </w:p>
    <w:p>
      <w:pPr>
        <w:pStyle w:val="Normal"/>
        <w:rPr/>
      </w:pPr>
      <w:r>
        <w:rPr>
          <w:rStyle w:val="Normal1"/>
          <w:lang w:val="es-ES_tradnl"/>
        </w:rPr>
        <w:t xml:space="preserve">Consideramos que el día internacional de las mujeres rurales no debe quedarse en una mera declaración institucional, todo lo contrario, deben dinamizarse programas y proyectos que contribuyan al desarrollo sostenible y, por lo tanto, a propiciar un mejor nivel y calidad de vida de las poblaciones rurales; para garantizar el buen vivir de la mujer rural. Y para ello es necesario el cuestionamiento del sistema económico y productivo. </w:t>
      </w:r>
    </w:p>
    <w:p>
      <w:pPr>
        <w:pStyle w:val="Normal"/>
        <w:rPr/>
      </w:pPr>
      <w:r>
        <w:rPr>
          <w:rStyle w:val="Normal1"/>
          <w:lang w:val="es-ES_tradnl"/>
        </w:rPr>
        <w:t xml:space="preserve">En el marco actual de la economía, el progreso económico se mide por la capacidad que tiene un país de aplicar políticas que acrecienten la escala de su actividad económica en el mercado, mejoren la eficiencia de los factores de producción, se especialicen y se extiendan. Bajo esta lógica simplificadora y reduccionista, los indicadores económicos convencionales no son capaces de contabilizar como riqueza procesos, bienes y trabajos imprescindibles desde el punto de vista de la sostenibilidad y el bienestar, lo que viene a llamarse trabajo reproductivo social. Bajo la lógica actual se llegan a contabilizar el deterioro y sus reacciones como si fuesen riqueza, y así los negocios relacionados con las guerras, las enfermedades o la destrucción ambiental terminan sumando como riqueza en un indicador que solo considera intercambios monetarios. </w:t>
      </w:r>
    </w:p>
    <w:p>
      <w:pPr>
        <w:pStyle w:val="Normal"/>
        <w:rPr/>
      </w:pPr>
      <w:r>
        <w:rPr>
          <w:rStyle w:val="Normal1"/>
          <w:lang w:val="es-ES_tradnl"/>
        </w:rPr>
        <w:t xml:space="preserve">La subordinación de las mujeres a los hombres y la explotación de la naturaleza responden a una lógica común: la de la dominación y desvalorización de la vida, tanto humana como natural. A lo largo de la historia el patriarcado, íntimamente asociado al capitalismo en los últimos siglos, ha sometido y explotado a las mujeres y a la naturaleza aprovechándose de sus trabajos y saberes, a la vez que los invisibiliza. </w:t>
      </w:r>
    </w:p>
    <w:p>
      <w:pPr>
        <w:pStyle w:val="Normal"/>
        <w:rPr/>
      </w:pPr>
      <w:r>
        <w:rPr>
          <w:rStyle w:val="Normal1"/>
          <w:lang w:val="es-ES_tradnl"/>
        </w:rPr>
        <w:t xml:space="preserve">Debemos someter a revisión crítica muchos de los conceptos claves que sostienen la cosmovisión occidental: ciencia, economía, trabajo, producción ... Y ayudar, junto con otras miradas críticas sobre la realidad, a transitar hacia un paradigma nuevo en el que la asunción de los límites del planeta y las formas de relación y política practicadas por el feminismo jueguen un papel esencial. Comenzando por cuestiones como: </w:t>
      </w:r>
    </w:p>
    <w:p>
      <w:pPr>
        <w:pStyle w:val="Normal"/>
        <w:rPr/>
      </w:pPr>
      <w:r>
        <w:rPr>
          <w:rStyle w:val="Normal1"/>
          <w:lang w:val="es-ES_tradnl"/>
        </w:rPr>
        <w:t xml:space="preserve">– </w:t>
      </w:r>
      <w:r>
        <w:rPr>
          <w:rStyle w:val="Normal1"/>
          <w:lang w:val="es-ES_tradnl"/>
        </w:rPr>
        <w:t xml:space="preserve">La lucha contra la violencia machista, la división sexual del trabajo y modelos de familia tradicional. El cambio se sitúa en poner el centro del interés en el bienestar de las personas y ello pasa por asumir que no son las mujeres en soledad, sino hombres y mujeres y la sociedad en su conjunto quienes se tienen que responsabilizar de la reproducción social, también en el mundo rural. </w:t>
      </w:r>
    </w:p>
    <w:p>
      <w:pPr>
        <w:pStyle w:val="Normal"/>
        <w:rPr/>
      </w:pPr>
      <w:r>
        <w:rPr>
          <w:rStyle w:val="Normal1"/>
          <w:lang w:val="es-ES_tradnl"/>
        </w:rPr>
        <w:t xml:space="preserve">– </w:t>
      </w:r>
      <w:r>
        <w:rPr>
          <w:rStyle w:val="Normal1"/>
          <w:lang w:val="es-ES_tradnl"/>
        </w:rPr>
        <w:t xml:space="preserve">Decrecimiento en la esfera de lo material. Aprender a vivir bien con menos materia, energía y residuos es una de las claves para salir de esta crisis económica y social que afecta y mucho, al mundo rural. </w:t>
      </w:r>
    </w:p>
    <w:p>
      <w:pPr>
        <w:pStyle w:val="Normal"/>
        <w:rPr/>
      </w:pPr>
      <w:r>
        <w:rPr>
          <w:rStyle w:val="Normal1"/>
          <w:lang w:val="es-ES_tradnl"/>
        </w:rPr>
        <w:t xml:space="preserve">– </w:t>
      </w:r>
      <w:r>
        <w:rPr>
          <w:rStyle w:val="Normal1"/>
          <w:lang w:val="es-ES_tradnl"/>
        </w:rPr>
        <w:t xml:space="preserve">Otra forma de producir compatible con los ecosistemas que nos rodean, aplicación de la fiscalizad ecológica y el principio de precaución. </w:t>
      </w:r>
    </w:p>
    <w:p>
      <w:pPr>
        <w:pStyle w:val="Normal"/>
        <w:rPr/>
      </w:pPr>
      <w:r>
        <w:rPr>
          <w:rStyle w:val="Normal1"/>
          <w:lang w:val="es-ES_tradnl"/>
        </w:rPr>
        <w:t xml:space="preserve">– </w:t>
      </w:r>
      <w:r>
        <w:rPr>
          <w:rStyle w:val="Normal1"/>
          <w:lang w:val="es-ES_tradnl"/>
        </w:rPr>
        <w:t xml:space="preserve">Cuestionamiento de la política de territorios. Debemos mirar el territorio y reorganizar la economía respetando sus vocaciones, promover mercados locales, regionales y la distribución cercana de los mismos, así como proyectos de soberanía alimentaria y energética. </w:t>
      </w:r>
    </w:p>
    <w:p>
      <w:pPr>
        <w:pStyle w:val="Normal"/>
        <w:rPr/>
      </w:pPr>
      <w:r>
        <w:rPr>
          <w:rStyle w:val="Normal1"/>
          <w:lang w:val="es-ES_tradnl"/>
        </w:rPr>
        <w:t xml:space="preserve">– </w:t>
      </w:r>
      <w:r>
        <w:rPr>
          <w:rStyle w:val="Normal1"/>
          <w:lang w:val="es-ES_tradnl"/>
        </w:rPr>
        <w:t>La reorganización de los tiempos de trabajo. La disminución de la jornada laboral, a la vez que se reparten todos los tiempos de trabajo necesario (remunerado y doméstico), podría permitir articular otra sociedad diferente más justa e igualitaria.</w:t>
      </w:r>
    </w:p>
    <w:p>
      <w:pPr>
        <w:pStyle w:val="Normal"/>
        <w:rPr/>
      </w:pPr>
      <w:r>
        <w:rPr>
          <w:rStyle w:val="Normal1"/>
          <w:lang w:val="es-ES_tradnl"/>
        </w:rPr>
        <w:t xml:space="preserve">– </w:t>
      </w:r>
      <w:r>
        <w:rPr>
          <w:rStyle w:val="Normal1"/>
          <w:lang w:val="es-ES_tradnl"/>
        </w:rPr>
        <w:t xml:space="preserve">Distribución y reparto de la riqueza. El reparto de la tierra será en el futuro un asunto nodal. La tarea será sustraer tierra a la agricultura industrial, a la especulación urbanística, a la expansión del asfalto y el cemento y ponerla a disposición de sistemas agroecológicos locales. </w:t>
      </w:r>
    </w:p>
    <w:p>
      <w:pPr>
        <w:pStyle w:val="Normal"/>
        <w:rPr/>
      </w:pPr>
      <w:r>
        <w:rPr>
          <w:rStyle w:val="Normal1"/>
          <w:lang w:val="es-ES_tradnl"/>
        </w:rPr>
        <w:t xml:space="preserve">– </w:t>
      </w:r>
      <w:r>
        <w:rPr>
          <w:rStyle w:val="Normal1"/>
          <w:lang w:val="es-ES_tradnl"/>
        </w:rPr>
        <w:t xml:space="preserve">Apostar por la redistribución equitativa de la riqueza. Esto requiere de unos servicios públicos fuertes, una fiscalidad progresiva y que la prioridad del gasto público se oriente al bienestar: sanidad, educación, protección y cuidado de la población. Además de promover y facilitar la participación de las mujeres en ámbitos de decisión y de transformación social, también en el mundo rural, donde se encuentra especialmente poco representada. </w:t>
      </w:r>
    </w:p>
    <w:p>
      <w:pPr>
        <w:pStyle w:val="Normal"/>
        <w:rPr/>
      </w:pPr>
      <w:r>
        <w:rPr>
          <w:rStyle w:val="Normal1"/>
          <w:lang w:val="es-ES_tradnl"/>
        </w:rPr>
        <w:t xml:space="preserve">Es urgente caminar hacia una producción ligada al mantenimiento de la vida y hacia un modelo de organización económica y social que coloque a esa misma vida en el centro. </w:t>
      </w:r>
    </w:p>
    <w:p>
      <w:pPr>
        <w:pStyle w:val="Normal"/>
        <w:rPr/>
      </w:pPr>
      <w:r>
        <w:rPr>
          <w:rStyle w:val="Normal1"/>
          <w:lang w:val="es-ES_tradnl"/>
        </w:rPr>
        <w:t>Propuesta de resolución:</w:t>
      </w:r>
    </w:p>
    <w:p>
      <w:pPr>
        <w:pStyle w:val="Normal"/>
        <w:rPr/>
      </w:pPr>
      <w:r>
        <w:rPr>
          <w:rStyle w:val="Normal1"/>
          <w:lang w:val="es-ES_tradnl"/>
        </w:rPr>
        <w:t xml:space="preserve">El Parlamento de Navarra insta al Gobierno de Navarra a: </w:t>
      </w:r>
    </w:p>
    <w:p>
      <w:pPr>
        <w:pStyle w:val="Normal"/>
        <w:rPr/>
      </w:pPr>
      <w:r>
        <w:rPr>
          <w:rStyle w:val="Normal1"/>
          <w:lang w:val="es-ES_tradnl"/>
        </w:rPr>
        <w:t xml:space="preserve">1. Trabajar y profundizar en la Ley 35/2011, de 4 de octubre, sobre titularidad compartida de las explotaciones agrarias, y la Ley Orgánica 3/2007, de 22 de marzo, para la igualdad efectiva de mujeres y hombres, con el fin de aprobar normas y aplicar medidas en Navarra que de verdad promocione e impulse la plena incorporación de las mujeres en el sector agrario y su permanencia en esta actividad económica. </w:t>
      </w:r>
    </w:p>
    <w:p>
      <w:pPr>
        <w:pStyle w:val="Normal"/>
        <w:rPr/>
      </w:pPr>
      <w:r>
        <w:rPr>
          <w:rStyle w:val="Normal1"/>
          <w:lang w:val="es-ES_tradnl"/>
        </w:rPr>
        <w:t xml:space="preserve">2. Desarrollar, con especial esfuerzo en el medio rural, una red pública que atienda las labores de cuidados (guarderías, centros de día, etcétera) para que las mujeres agricultoras y ganaderas no tengan que responder en exclusiva de las obligaciones que se derivan del rol de cuidados que adjudica la sociedad a las mujeres. Estos servicios tienen que ir acompañados de campañas de comunicación, transmisión y sensibilización sobre la urgencia y los beneficios para toda la familia y la sociedad de ejercer una responsable corresponsabilidad. </w:t>
      </w:r>
    </w:p>
    <w:p>
      <w:pPr>
        <w:pStyle w:val="Normal"/>
        <w:rPr/>
      </w:pPr>
      <w:r>
        <w:rPr>
          <w:rStyle w:val="Normal1"/>
          <w:lang w:val="es-ES_tradnl"/>
        </w:rPr>
        <w:t xml:space="preserve">3. Elaborar un Estatuto de las Agricultoras y Ganaderas como herramienta urgente para trabajar en este sentido en Navarra, por ejemplo, para concretar y ejecutar más medidas sobre acción positiva para las agricultoras y ganaderas en el reparto de ayudas agrarias (PAC, PDR). </w:t>
      </w:r>
    </w:p>
    <w:p>
      <w:pPr>
        <w:pStyle w:val="Normal"/>
        <w:rPr/>
      </w:pPr>
      <w:r>
        <w:rPr>
          <w:rStyle w:val="Normal1"/>
          <w:lang w:val="es-ES_tradnl"/>
        </w:rPr>
        <w:t xml:space="preserve">En Pamplona-Iruña, a 1 de octubre de 2015 </w:t>
      </w:r>
    </w:p>
    <w:p>
      <w:pPr>
        <w:pStyle w:val="Normal"/>
        <w:keepLines/>
        <w:widowControl/>
        <w:bidi w:val="0"/>
        <w:spacing w:lineRule="exact" w:line="230" w:before="0" w:after="113"/>
        <w:ind w:firstLine="283"/>
        <w:jc w:val="both"/>
        <w:rPr/>
      </w:pPr>
      <w:r>
        <w:rPr>
          <w:rStyle w:val="Normal1"/>
          <w:lang w:val="es-ES_tradnl"/>
        </w:rPr>
        <w:t>Los Parlamentarios Forales: María Solana Arana, Dabid Anaut Peña, Teresa Sáez Barrao y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