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rri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Esparza Abaurrea jaunak aurkezturiko mozioa, zeinaren bidez Nafarroako Gobernua premiatzen baita abian jar dezan Nafarroako Ubidearen bigarren fasearen eraikuntz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urriaren 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Unión del Pueblo Navarro (UPN) parlamentu-taldeko kide José Javier Esparza Abaurreak, Legebiltzarreko Erregelamenduan xedatuaren babesean, honako mozio hau aurkeztu du. </w:t>
      </w:r>
    </w:p>
    <w:p>
      <w:pPr>
        <w:pStyle w:val="Normal"/>
        <w:rPr/>
      </w:pPr>
      <w:r>
        <w:rPr>
          <w:rStyle w:val="Normal1"/>
          <w:lang w:val="es-ES_tradnl"/>
        </w:rPr>
        <w:t xml:space="preserve">Itoiz eta Nafarroako Ubidea oinarrizko bi zutabeak dira Foru Komunitatearen politika hidraulikoari eta ureztatze politikari dagokienez. </w:t>
      </w:r>
    </w:p>
    <w:p>
      <w:pPr>
        <w:pStyle w:val="Normal"/>
        <w:rPr/>
      </w:pPr>
      <w:r>
        <w:rPr>
          <w:rStyle w:val="Normal1"/>
          <w:lang w:val="es-ES_tradnl"/>
        </w:rPr>
        <w:t xml:space="preserve">Nafarroako Ubideak eta haren eremu ureztagarrien transformazioak badute lege oinarri bat eta interes publikoko eta erabilgarritasun sozialeko justifikazio bat, ondokoetatik heldu direnak: Itoizko urtegiaren eta Nafarroako Ubidearen interes orokorra deklaratzen duen uztailaren 8ko 22/1997 Legea; uztailaren 24ko 1664/1998 Errege Dekretuaren bidez onetsitako Ebro ibaiaren arroaren Plan Hidrologikoan jasota egotea; Nafarroako Ubidea egiteko Lankidetza Hitzarmena, Ingurumen Ministerioak eta Nafarroako Gobernuak 1998ko urriaren 19an sinatua; abenduaren 29ko 15/1995 Foru Legea, zeinaren 22. xedapen gehigarriak interes orokorrekotzat deklaratzen baititu, ondorio guztietarako, Nafarroako Ubidea egiteko eta ubidearen eremu ureztagarrian ureztalurrak ezarri eta hobetzeko obrak; Ureztaketen Plan Nazionalaren zirriborroan eremu ureztagarriei buruz eginiko aurreikuspena; eta Nafarroako Foru Komunitatearen Ureztaketen Plana, zeina Nafarroako Gobernuak 1998ko ekainaren 29an eta Nafarroako Parlamentuko Nekazaritza, Abeltzaintza eta Mendi Batzordeak 1998ko abenduaren 2an eginiko bilkuran onetsi baitzuten. </w:t>
      </w:r>
    </w:p>
    <w:p>
      <w:pPr>
        <w:pStyle w:val="Normal"/>
        <w:rPr/>
      </w:pPr>
      <w:r>
        <w:rPr>
          <w:rStyle w:val="Normal1"/>
          <w:lang w:val="es-ES_tradnl"/>
        </w:rPr>
        <w:t xml:space="preserve">Hori guztia dela eta, mozio hau aurkezten dugu: </w:t>
      </w:r>
    </w:p>
    <w:p>
      <w:pPr>
        <w:pStyle w:val="Normal"/>
        <w:rPr/>
      </w:pPr>
      <w:r>
        <w:rPr>
          <w:rStyle w:val="Normal1"/>
          <w:lang w:val="es-ES_tradnl"/>
        </w:rPr>
        <w:t xml:space="preserve">Nafarroako Parlamentuak Nafarroako Gobernua premiatzen du berehala jar dezan abian Nafarroako Ubidearen 2. fasearen exekuzioa, halako moldez non bermatu eginen baitu eta lehentasuna emanen baitio Erriberak –hain zuzen ere, Nafarroan defizit hidriko handiena duen eremuak– lehen mailako beharrizan bat ase izateari, eta hari ur-hornidura bermatzeari. </w:t>
      </w:r>
    </w:p>
    <w:p>
      <w:pPr>
        <w:pStyle w:val="Normal"/>
        <w:rPr/>
      </w:pPr>
      <w:r>
        <w:rPr>
          <w:rStyle w:val="Normal1"/>
          <w:lang w:val="es-ES_tradnl"/>
        </w:rPr>
        <w:t>Iruñean, 2015eko irailaren 30ean</w:t>
      </w:r>
    </w:p>
    <w:p>
      <w:pPr>
        <w:pStyle w:val="Normal"/>
        <w:keepLines/>
        <w:widowControl/>
        <w:bidi w:val="0"/>
        <w:spacing w:lineRule="exact" w:line="230" w:before="0" w:after="113"/>
        <w:ind w:firstLine="283"/>
        <w:jc w:val="both"/>
        <w:rPr/>
      </w:pPr>
      <w:r>
        <w:rPr>
          <w:rStyle w:val="Normal1"/>
          <w:lang w:val="es-ES_tradnl"/>
        </w:rPr>
        <w:t>Foru parlament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