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la Mesa del Parlamento remitirá a la Comisión de Hacienda y Política Financiera una propuesta articulada para la creación de una Oficina Presupuestaria en el Parlamento de Navar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Hacienda y Política Financiera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spacing w:val="0"/>
          <w:lang w:val="es-ES_tradnl"/>
        </w:rPr>
        <w:t>María Chivite Navascués, Portavoz del Grupo Parlamentario Partido Socialista de Navarra, al amparo de lo establecido en el Reglamento de la Cámara, presenta la siguiente moción, para la creación de una oficina presupuestaria en el Parlamento de Navarra.</w:t>
      </w:r>
    </w:p>
    <w:p>
      <w:pPr>
        <w:pStyle w:val="Normal"/>
        <w:rPr/>
      </w:pPr>
      <w:r>
        <w:rPr>
          <w:rStyle w:val="Normal1"/>
          <w:lang w:val="es-ES_tradnl"/>
        </w:rPr>
        <w:t>Exposición de motivos</w:t>
      </w:r>
    </w:p>
    <w:p>
      <w:pPr>
        <w:pStyle w:val="Normal"/>
        <w:rPr/>
      </w:pPr>
      <w:r>
        <w:rPr>
          <w:rStyle w:val="Normal1"/>
          <w:lang w:val="es-ES_tradnl"/>
        </w:rPr>
        <w:t>El Partido Socialista de Navarra, en su Programa de Gobierno, se comprometió a impulsar una Oficina Económica en el Parlamento de Navarra con el fin de controlar, por parte de esta Cámara, la gestión presupuestaria del Gobierno; así como analizar la Memoria Económica de los proyectos de ley que se presenten. Era una propuesta basada en un parlamentarismo moderno, evitando que el Ejecutivo pueda eludir el control parlamentario en su gestión presupuestaria y evitando que el Parlamento apruebe leyes sin conocer el impacto económico de las mismas.</w:t>
      </w:r>
    </w:p>
    <w:p>
      <w:pPr>
        <w:pStyle w:val="Normal"/>
        <w:rPr/>
      </w:pPr>
      <w:r>
        <w:rPr>
          <w:rStyle w:val="Normal1"/>
          <w:lang w:val="es-ES_tradnl"/>
        </w:rPr>
        <w:t>En definitiva, significa una mayor reforzamiento de las funciones parlamentarias.</w:t>
      </w:r>
    </w:p>
    <w:p>
      <w:pPr>
        <w:pStyle w:val="Normal"/>
        <w:rPr/>
      </w:pPr>
      <w:r>
        <w:rPr>
          <w:rStyle w:val="Normal1"/>
          <w:lang w:val="es-ES_tradnl"/>
        </w:rPr>
        <w:t>Posteriormente, el programa de gobierno firmado por cuatro partidos también se comprometió en su Programa de Gobierno a la creación de una oficina presupuestaria en el Parlamento con similares objetivos.</w:t>
      </w:r>
    </w:p>
    <w:p>
      <w:pPr>
        <w:pStyle w:val="Normal"/>
        <w:rPr/>
      </w:pPr>
      <w:r>
        <w:rPr>
          <w:rStyle w:val="Normal1"/>
          <w:lang w:val="es-ES_tradnl"/>
        </w:rPr>
        <w:t>La experiencia es sólida en países de ámbito anglosajón, especialmente EEUU. También en cámaras legislativas europeas. En las Cortes Generales, ya existe una oficina similar para el seguimiento y control de la ejecución de los Presupuestos Generales del Estado y el asesoramiento técnico a los órganos de las Cámaras, así como a los Diputados, Senadores y Grupos Parlamentarios. Así como para el seguimiento de la actividad legislativa que tenga repercusión en los ingresos y gastos públicos. Ley 37/2010, de 15 de noviembre, por la que se crea la Oficina Presupuestaria de las Cortes Generales.</w:t>
      </w:r>
    </w:p>
    <w:p>
      <w:pPr>
        <w:pStyle w:val="Normal"/>
        <w:rPr/>
      </w:pPr>
      <w:r>
        <w:rPr>
          <w:rStyle w:val="Normal1"/>
          <w:lang w:val="es-ES_tradnl"/>
        </w:rPr>
        <w:t>Es por ello, por lo que presentamos la siguiente propuesta de resolución:</w:t>
      </w:r>
    </w:p>
    <w:p>
      <w:pPr>
        <w:pStyle w:val="Normal"/>
        <w:rPr/>
      </w:pPr>
      <w:r>
        <w:rPr>
          <w:rStyle w:val="Normal1"/>
          <w:lang w:val="es-ES_tradnl"/>
        </w:rPr>
        <w:t>La Mesa de Parlamento, en el plazo de dos meses, remitirá a la Junta de Portavoces, para su estudio preliminar, una propuesta articulada para la creación de una Oficina Presupuestaria en el Parlamento de Navarra.</w:t>
      </w:r>
    </w:p>
    <w:p>
      <w:pPr>
        <w:pStyle w:val="Normal"/>
        <w:rPr/>
      </w:pPr>
      <w:r>
        <w:rPr>
          <w:rStyle w:val="Normal1"/>
          <w:lang w:val="es-ES_tradnl"/>
        </w:rPr>
        <w:t>Una vez debatido el texto, dicha propuesta será vehiculizada, a través de una ponencia, en la correspondiente reforma del actual Reglamento de la Cámara.</w:t>
      </w:r>
    </w:p>
    <w:p>
      <w:pPr>
        <w:pStyle w:val="Normal"/>
        <w:rPr/>
      </w:pPr>
      <w:r>
        <w:rPr>
          <w:rStyle w:val="Normal1"/>
          <w:lang w:val="es-ES_tradnl"/>
        </w:rPr>
        <w:t xml:space="preserve">Pamplona, a 2 de octubre de 2015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