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urri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2016rako aurrekontuetan emakumeen elkarteentzako diru-laguntzen kontusail bat jaso dezan eta Nafarroako Berdintasunerako Institutuaren aurrekontua handitu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rritarrekiko eta Erakundeekiko Harremanetako Batzordean izapidetzea, eta zuzenketak aurkezteko epea bukatzea eztabaidari ekiteko bilkura-egunaren aurrekoaren eguerdiko hamabietan.</w:t>
      </w:r>
    </w:p>
    <w:p>
      <w:pPr>
        <w:pStyle w:val="Normal"/>
        <w:rPr/>
      </w:pPr>
      <w:r>
        <w:rPr>
          <w:rStyle w:val="Normal1"/>
          <w:lang w:val="es-ES_tradnl"/>
        </w:rPr>
        <w:t>Iruñean, 2015eko urriaren 1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ko eledun María Chivite Navascués andreak, Legebiltzarreko Erregelamenduan ezarritakoaren babesean, honako mozio hau aurkeztu du, Herritarrekiko eta Erakundeekiko Harremanetako Batzordean eztabaidatzeko. Mozioaren bidez, Nafarroako Gobernua premiatzen da atzera egin dezan azken legegintzaldian berdintasunaren eta genero indarkeriaren arloan aplikatutako murrizketetan. </w:t>
      </w:r>
    </w:p>
    <w:p>
      <w:pPr>
        <w:pStyle w:val="Normal"/>
        <w:rPr/>
      </w:pPr>
      <w:r>
        <w:rPr>
          <w:rStyle w:val="Normal1"/>
          <w:lang w:val="es-ES_tradnl"/>
        </w:rPr>
        <w:t xml:space="preserve">Herritarrekiko eta Erakundeekiko Harremanetako kontseilariak, 2015eko irailaren 18an bere departamentuaren ildo estrategikoak azaltzeko agerraldian, ildo estrategiko gisa ezarri zuen, emakumeek gizartean parte-hartze erreala izan dezaten errazte aldera, “emakumeen egoera eta posizioa hobetzeko bideak sustatzea, esparru guztietan emakumeen ahalduntze pertsonal eta kolektiboa oinarri. Hor sartzen da elkarteek eta kolektiboek parte hartzeko bideak bultzatzea eta hobetzea edo, modu zuzenagoan eta luzamendurik gabe, Nafarroako Berdintasunerako Kontseilua indartzea eta 2012tik aitzina kendutako diru-laguntzen deialdirako kontusaila berreskuratzeko lan egitea”. </w:t>
      </w:r>
    </w:p>
    <w:p>
      <w:pPr>
        <w:pStyle w:val="Normal"/>
        <w:rPr/>
      </w:pPr>
      <w:r>
        <w:rPr>
          <w:rStyle w:val="Normal1"/>
          <w:lang w:val="es-ES_tradnl"/>
        </w:rPr>
        <w:t xml:space="preserve">Nafarroako Gobernuaren 2013rako aurrekontuetan guztiz kendu zen emakumeen elkarteentzako eta berdintasun programak gauzatzen dituzten bestelako entitateentzako diru-laguntzen deialdia; hartara, elkarte horiek foru administrazioaren inolako laguntza ekonomikorik gabe gelditu ziren. </w:t>
      </w:r>
    </w:p>
    <w:p>
      <w:pPr>
        <w:pStyle w:val="Normal"/>
        <w:rPr/>
      </w:pPr>
      <w:r>
        <w:rPr>
          <w:rStyle w:val="Normal1"/>
          <w:lang w:val="es-ES_tradnl"/>
        </w:rPr>
        <w:t xml:space="preserve">Halaber, % 35 murriztu zen berdintasunaren arloko jarduketetarako diru-laguntzetarako inbertsioa. Murrizketa horiek ez dira bertan behera utzi hurrengo aurrekontu ekitaldietako bakar batean ere. </w:t>
      </w:r>
    </w:p>
    <w:p>
      <w:pPr>
        <w:pStyle w:val="Normal"/>
        <w:rPr/>
      </w:pPr>
      <w:r>
        <w:rPr>
          <w:rStyle w:val="Normal1"/>
          <w:lang w:val="es-ES_tradnl"/>
        </w:rPr>
        <w:t xml:space="preserve">Gainera, emakumeen edo/eta feministen elkarteek egindako lana ez du ordeztu Nafarroako Familiarako eta Berdintasunerako Institutua zenaren inongo ekintzak. </w:t>
      </w:r>
    </w:p>
    <w:p>
      <w:pPr>
        <w:pStyle w:val="Normal"/>
        <w:rPr/>
      </w:pPr>
      <w:r>
        <w:rPr>
          <w:rStyle w:val="Normal1"/>
          <w:lang w:val="es-ES_tradnl"/>
        </w:rPr>
        <w:t>Horregatik guztiagatik, Nafarroako Alderdi Sozialista parlamentu-taldeak honako erabaki proposamen hau aurkezten du:</w:t>
      </w:r>
    </w:p>
    <w:p>
      <w:pPr>
        <w:pStyle w:val="Normal"/>
        <w:rPr/>
      </w:pPr>
      <w:r>
        <w:rPr>
          <w:rStyle w:val="Normal1"/>
          <w:lang w:val="es-ES_tradnl"/>
        </w:rPr>
        <w:t xml:space="preserve">Nafarroako Parlamentuak Nafarroako Gobernua premiatzen du 2016rako aurrekontuetan emakume-elkarteentzako diru-laguntzetarako kontusail bat jaso dezan, halako moduan non kontusail hori berreskuratzeko lan egiteaz gain kontusaila berreskuratu eta aurrekontuetan islaturik gera dadin. </w:t>
      </w:r>
    </w:p>
    <w:p>
      <w:pPr>
        <w:pStyle w:val="Normal"/>
        <w:rPr/>
      </w:pPr>
      <w:r>
        <w:rPr>
          <w:rStyle w:val="Normal1"/>
          <w:lang w:val="es-ES_tradnl"/>
        </w:rPr>
        <w:t xml:space="preserve">Halaber, Nafarroako Gobernua premiatzen da handitu dezan Nafarroako Berdintasunerako Institutuarentzako aurrekontua, hala berdintasuna sustatzekoa nola genero indarkeriaren aurkako borrokarakoa. </w:t>
      </w:r>
    </w:p>
    <w:p>
      <w:pPr>
        <w:pStyle w:val="Normal"/>
        <w:rPr/>
      </w:pPr>
      <w:r>
        <w:rPr>
          <w:rStyle w:val="Normal1"/>
          <w:lang w:val="es-ES_tradnl"/>
        </w:rPr>
        <w:t>Iruñean, 2015eko urriaren 6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