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manifiesta su disconformidad con el fallo de las sentencias números 246 y 256/2015 dictadas por la Sala de lo Contencioso-Administrativo del Tribunal Superior de Justicia de Navarra en relación con las competencias de Navarra en materia de regulación de tráfico y muestra su conformidad con las acciones jurídicas emprendidas por el Gobierno en defensa de las competencias de Navarra en dicha materia, presentada por el Grupo Parlamentario EH Bildu Nafarro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dolfo Araiz Flamarique, Portavoz del Grupo Parlamentario EH Bildu Nafarroa, al amparo de lo dispuesto en el artículo 187 del vigente Reglamento, presenta para su debate y votación la siguiente moción, dimanante de la interpelación con número de expediente 9-15/ITP-00004. </w:t>
      </w:r>
    </w:p>
    <w:p>
      <w:pPr>
        <w:pStyle w:val="Normal"/>
        <w:rPr/>
      </w:pPr>
      <w:r>
        <w:rPr>
          <w:rStyle w:val="Normal1"/>
          <w:lang w:val="es-ES_tradnl"/>
        </w:rPr>
        <w:t xml:space="preserve">Con fecha 30 de septiembre de 2015 nuestro Grupo Parlamentario presentó una interpelación al Gobierno en la que se manifestaba: </w:t>
      </w:r>
    </w:p>
    <w:p>
      <w:pPr>
        <w:pStyle w:val="Normal"/>
        <w:rPr/>
      </w:pPr>
      <w:r>
        <w:rPr>
          <w:rStyle w:val="Normal1"/>
          <w:lang w:val="es-ES_tradnl"/>
        </w:rPr>
        <w:t>“</w:t>
      </w:r>
      <w:r>
        <w:rPr>
          <w:rStyle w:val="Normal1"/>
          <w:lang w:val="es-ES_tradnl"/>
        </w:rPr>
        <w:t xml:space="preserve">Por la Sala de lo Contencioso-administrativo del Tribunal Superior de Justicia de Navarra se han dictado las sentencias nº 246 y 256/2015, en las que se estiman sendos recursos interpuestos por la Abogacía del Estado en representación de la Administración central con dos resoluciones dictadas por el Director General de Interior del Gobierno de Navarra, por las que se establecían medidas especiales de regulación de tráfico durante los años 2014 y 2015. </w:t>
      </w:r>
    </w:p>
    <w:p>
      <w:pPr>
        <w:pStyle w:val="Normal"/>
        <w:rPr/>
      </w:pPr>
      <w:r>
        <w:rPr>
          <w:rStyle w:val="Normal1"/>
          <w:lang w:val="es-ES_tradnl"/>
        </w:rPr>
        <w:t xml:space="preserve">En ambas sentencias se manifiesta que Navarra carece de competencia alguna sobre la circulación de vehículos a motor y tráfico rodado ya que las mismas en virtud de la Constitución corresponderían, en exclusiva, al Estado. Además, en las mismas se afirma que “tampoco existe competencia histórica alguna en Navarra relativa a la regulación del tráfico y sus posibles restricciones”, resumiéndose el contenido de la sentencia en la expresión “La competencia sobre la infraestructura en sentido amplio corresponde a Navarra”, es decir la construcción, conservación, señalización... , pero hay que distinguir entre “la infraestructura y lo que ocurre en la infraestructura”, siendo esto, lo que ocurre, competencia exclusiva del Estado." </w:t>
      </w:r>
    </w:p>
    <w:p>
      <w:pPr>
        <w:pStyle w:val="Normal"/>
        <w:rPr/>
      </w:pPr>
      <w:r>
        <w:rPr>
          <w:rStyle w:val="Normal1"/>
          <w:lang w:val="es-ES_tradnl"/>
        </w:rPr>
        <w:t xml:space="preserve">Con fecha 22 de octubre se tramitó ante el Pleno del Parlamento la mencionada interpelación, procediéndose al desarrollo de la misma. </w:t>
      </w:r>
    </w:p>
    <w:p>
      <w:pPr>
        <w:pStyle w:val="Normal"/>
        <w:rPr/>
      </w:pPr>
      <w:r>
        <w:rPr>
          <w:rStyle w:val="Normal1"/>
          <w:lang w:val="es-ES_tradnl"/>
        </w:rPr>
        <w:t xml:space="preserve">Como consecuencia de dicha interpelación se presenta ante la Cámara la siguiente moción para que esta manifieste su opinión. </w:t>
      </w:r>
    </w:p>
    <w:p>
      <w:pPr>
        <w:pStyle w:val="Normal"/>
        <w:rPr/>
      </w:pPr>
      <w:r>
        <w:rPr>
          <w:rStyle w:val="Normal1"/>
          <w:lang w:val="es-ES_tradnl"/>
        </w:rPr>
        <w:t xml:space="preserve">Propuesta de acuerdo: </w:t>
      </w:r>
    </w:p>
    <w:p>
      <w:pPr>
        <w:pStyle w:val="Normal"/>
        <w:rPr/>
      </w:pPr>
      <w:r>
        <w:rPr>
          <w:rStyle w:val="Normal1"/>
          <w:lang w:val="es-ES_tradnl"/>
        </w:rPr>
        <w:t xml:space="preserve">1. El Parlamento de Navarra manifiesta su disconformidad con el fallo de las sentencias nº 246 y 256/2015 dictadas por la Sala de lo Contencioso-administrativo del Tribunal Superior de Justicia de Navarra, en relación con las competencias de Navarra en materia de regulación de tráfico, y muestra su conformidad con las acciones jurídicas emprendidas por el Gobierno en defensa de las competencias de Navarra en dicha materia. </w:t>
      </w:r>
    </w:p>
    <w:p>
      <w:pPr>
        <w:pStyle w:val="Normal"/>
        <w:rPr/>
      </w:pPr>
      <w:r>
        <w:rPr>
          <w:rStyle w:val="Normal1"/>
          <w:lang w:val="es-ES_tradnl"/>
        </w:rPr>
        <w:t xml:space="preserve">2. El Parlamento de Navarra insta al Gobierno de Navarra para que, de conformidad con las competencias que el artículo 51 de la Ley Orgánica de Reintegración y Amejoramiento del Régimen Foral de Navarra y al amparo de lo dispuesto en los artículo 149.1,29ª y disposición adicional primera de la Constitución Española, promueva la configuración de la Policía Foral como policía integral de Navarra, y con este sentido realizará las gestiones necesarias para efectuar la negociación correspondiente con la Administración del Estado, que comprenderán tanto el ejercicio de las competencias policiales en todas las materias afectadas, como el reconocimiento de la carga asumida a los efectos de la imputación de los costes al cupo derivado del Convenio Económico entre Navarra y el Estado, todo ello en el marco del proceso de transferencias de servicios y de las funciones de la Junta de Transferencias. </w:t>
      </w:r>
    </w:p>
    <w:p>
      <w:pPr>
        <w:pStyle w:val="Normal"/>
        <w:rPr/>
      </w:pPr>
      <w:r>
        <w:rPr>
          <w:rStyle w:val="Normal1"/>
          <w:lang w:val="es-ES_tradnl"/>
        </w:rPr>
        <w:t xml:space="preserve">3. El Parlamento de Navarra insta al Gobierno de Navarra a que en dicho proceso de transferencia el nivel de competencias resultante sea, cuando menos, similar en materia de tráfico al contenido en el Real Decreto 3256/1982 o en la Ley Orgánica 6/1997, de 15 de diciembre. </w:t>
      </w:r>
    </w:p>
    <w:p>
      <w:pPr>
        <w:pStyle w:val="Normal"/>
        <w:rPr/>
      </w:pPr>
      <w:r>
        <w:rPr>
          <w:rStyle w:val="Normal1"/>
          <w:lang w:val="es-ES_tradnl"/>
        </w:rPr>
        <w:t xml:space="preserve">4. De acuerdo con la determinación de este Parlamento expresada en los puntos 2 y 3 anteriores, en relación con la materia de tráfico, se deberá fijar el calendario y distribución geográfica del correspondiente despliegue de la Policía Foral y el repliegue de Guardia Civil, debiéndose, por tanto, irse produciendo en la misma proporción que la Policía Foral sea desplegada, el repliegue de la Guardia Civil en el ejercicio de competencias en esta materia, con la valoración económica y repercusión correspondiente a través del cupo a pagar al Estado. </w:t>
      </w:r>
    </w:p>
    <w:p>
      <w:pPr>
        <w:pStyle w:val="Normal"/>
        <w:rPr/>
      </w:pPr>
      <w:r>
        <w:rPr>
          <w:rStyle w:val="Normal1"/>
          <w:lang w:val="es-ES_tradnl"/>
        </w:rPr>
        <w:t>Pamplona, 27 de octubre de 2015</w:t>
      </w:r>
    </w:p>
    <w:p>
      <w:pPr>
        <w:pStyle w:val="Normal"/>
        <w:keepLines/>
        <w:widowControl/>
        <w:bidi w:val="0"/>
        <w:spacing w:lineRule="exact" w:line="230" w:before="0" w:after="113"/>
        <w:ind w:firstLine="283"/>
        <w:jc w:val="both"/>
        <w:rPr/>
      </w:pPr>
      <w:r>
        <w:rPr>
          <w:rStyle w:val="Normal1"/>
          <w:lang w:val="es-ES_tradnl"/>
        </w:rPr>
        <w:t>El Portavoz: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