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5eko azaroaren 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na Beltrán Villalba andreak aurkezturiko mozioa, zeinaren bidez Nafarroako Gobernua premiatzen baita Nafarroan diharduten segurtasun indar eta kidego desberdinen koordinazioa indartzen jarrai de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5eko azaroaren 2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Nafarroako Alderdi Popularreko foru parlamentarien elkarteko foru parlamentari Ana Beltrán Villalba andreak, Legebiltzarreko Erregelamenduan ezarritakoaren babesean, honako mozio hau aurkeztu du, Osoko Bilkuran eztabaidatu eta onets dadin, Nafarroako Foru Komunitatean Estatuko eta autonomia-erkidegoetako segurtasun kidego eta indarren arteko koordinazioa babestu eta indartzekoa.</w:t>
      </w:r>
    </w:p>
    <w:p>
      <w:pPr>
        <w:pStyle w:val="Normal"/>
        <w:rPr/>
      </w:pPr>
      <w:r>
        <w:rPr>
          <w:rStyle w:val="Normal1"/>
          <w:lang w:val="es-ES_tradnl"/>
        </w:rPr>
        <w:t xml:space="preserve">Nafarroako Foru Komunitateak beti izan du ezaugarri Espainiako autonomia erkidegoetatik seguruenetako bat izatea. Bizi-maila handiak eta herritar segurtasun handiak beraiekin ekarri dute Nafarroa, lurralde nazionaleko probintzietatik, bizitzeko egokienetakotzat hartua izatea. </w:t>
      </w:r>
    </w:p>
    <w:p>
      <w:pPr>
        <w:pStyle w:val="Normal"/>
        <w:rPr/>
      </w:pPr>
      <w:r>
        <w:rPr>
          <w:rStyle w:val="Normal1"/>
          <w:lang w:val="es-ES_tradnl"/>
        </w:rPr>
        <w:t xml:space="preserve">Estatistikek hori egiaztatzen dute. Izan ere, Barne Ministerioaren 2014ko Estatistika Urtekariaren arabera, Nafarroako kriminalitate-tasa (1.000 biztanle bakoitzeko arau-hauste penalak) 41,4koa izan zen, hiru puntu txikiagoa nazioko batez bestekoa baino –44,7koa–.  Datu horrek are garrantzi handiagoa hartzen du, baldin eta kontuan hartzen badugu Espainian 2014ko kriminalitate-tasa nabarmen txikiagoa izan zela UE-15eko herrialdeen batez besteko tasa baino, eta txikiagoa talde horretako herrialde ia guztien batez besteko tasa baino –Frantzia, Erresuma Batua, Alemania, Italia edo Herbehereak–. </w:t>
      </w:r>
    </w:p>
    <w:p>
      <w:pPr>
        <w:pStyle w:val="Normal"/>
        <w:rPr/>
      </w:pPr>
      <w:r>
        <w:rPr>
          <w:rStyle w:val="Normal1"/>
          <w:lang w:val="es-ES_tradnl"/>
        </w:rPr>
        <w:t xml:space="preserve">Halaber, eta Nafarroako Foru Komunitatera itzulita, Nafarroako herritarrek segurtasunari buruz daukaten pertzepzioaren arabera, gure erkidegoa, beste behin, Espainiako hiru seguruenen artean dago.  </w:t>
      </w:r>
    </w:p>
    <w:p>
      <w:pPr>
        <w:pStyle w:val="Normal"/>
        <w:rPr/>
      </w:pPr>
      <w:r>
        <w:rPr>
          <w:rStyle w:val="Normal1"/>
          <w:lang w:val="es-ES_tradnl"/>
        </w:rPr>
        <w:t xml:space="preserve">Nafarroako segurtasunari buruzko datu positibo horiek faktore askori zor dakizkioke: bizi-kalitatea, enplegu-tasa, eskolatze-tasa eta abar. Baina bistan da Nafarroan lan egiten duten segurtasun kidego eta indarren jarduerak ere zerikusi handia duela emaitza horretan. </w:t>
      </w:r>
    </w:p>
    <w:p>
      <w:pPr>
        <w:pStyle w:val="Normal"/>
        <w:rPr/>
      </w:pPr>
      <w:r>
        <w:rPr>
          <w:rStyle w:val="Normal1"/>
          <w:lang w:val="es-ES_tradnl"/>
        </w:rPr>
        <w:t xml:space="preserve">Hori dela eta, guztiz erabakigarri gertatzen da erabateko koordinazioa egon dadila Foruzaingoaren, Guardia Zibilaren, Polizia Nazionalaren eta Udaltzaingoaren artean, orain arte egon den bezalaxe, segurtasun-kidego eta -indar ezberdinen arteko sinergiak indartzeko eta, azken batean, herritarrak zaintzeko zerbitzurik onena bermatzeko. </w:t>
      </w:r>
    </w:p>
    <w:p>
      <w:pPr>
        <w:pStyle w:val="Normal"/>
        <w:rPr/>
      </w:pPr>
      <w:r>
        <w:rPr>
          <w:rStyle w:val="Normal1"/>
          <w:lang w:val="es-ES_tradnl"/>
        </w:rPr>
        <w:t xml:space="preserve">Nafarren segurtasunak beti egon behar du interes politiko ororen gainetik, eta horregatik ezinbestekoa da irizpide profesionalak lehenestea; esate baterako, patruilen hurbiltasuna –zein kidegotakoak diren begiratu gabe–, zerbitzuak eskatzen diren unean zeinek duen lan-zama txikiagoa, edo kidegoak, kasuan kasuko gairako, dauzkan baliabideen kopurua eta espezializazioa. Horrela baizik ez dugu lortuko Nafarroa nazio-lurraldeko autonomia-erkidego seguruenetako bat izatea. </w:t>
      </w:r>
    </w:p>
    <w:p>
      <w:pPr>
        <w:pStyle w:val="Normal"/>
        <w:rPr/>
      </w:pPr>
      <w:r>
        <w:rPr>
          <w:rStyle w:val="Normal1"/>
          <w:lang w:val="es-ES_tradnl"/>
        </w:rPr>
        <w:t xml:space="preserve">Hori guztia dela eta, </w:t>
      </w:r>
    </w:p>
    <w:p>
      <w:pPr>
        <w:pStyle w:val="Normal"/>
        <w:rPr/>
      </w:pPr>
      <w:r>
        <w:rPr>
          <w:rStyle w:val="Normal1"/>
          <w:lang w:val="es-ES_tradnl"/>
        </w:rPr>
        <w:t xml:space="preserve">Nafarroako Parlamentuak Nafarroako Gobernua premiatzen du apustu egin dezan Nafarroan diharduten segurtasun-kidego eta -indar ezberdinen arteko koordinazioa, hots, Foruzaingoaren, Guardia Zibilaren, Polizia Nazionalaren eta Udaltzaingoaren artekoa, indartzen jarraitzearen alde, herritar nafarren segurtasuna zaintzeko ematen duten zerbitzua optimizatze aldera. </w:t>
      </w:r>
    </w:p>
    <w:p>
      <w:pPr>
        <w:pStyle w:val="Normal"/>
        <w:rPr/>
      </w:pPr>
      <w:r>
        <w:rPr>
          <w:rStyle w:val="Normal1"/>
          <w:lang w:val="es-ES_tradnl"/>
        </w:rPr>
        <w:t>Iruñean, 2015eko urriaren 29an</w:t>
      </w:r>
    </w:p>
    <w:p>
      <w:pPr>
        <w:pStyle w:val="Normal"/>
        <w:keepLines/>
        <w:widowControl/>
        <w:bidi w:val="0"/>
        <w:spacing w:lineRule="exact" w:line="230" w:before="0" w:after="113"/>
        <w:ind w:firstLine="283"/>
        <w:jc w:val="both"/>
        <w:rPr/>
      </w:pPr>
      <w:r>
        <w:rPr>
          <w:rStyle w:val="Normal1"/>
          <w:lang w:val="es-ES_tradnl"/>
        </w:rPr>
        <w:t>Eleduna: Ana Beltrán Villalba and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