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rasladar su apoyo al Acuerdo Transatlántico sobre Comercio e Inversión (TTIP),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 Javier García Jiménez, Parlamentario Foral perteneciente a la Agrupación de Parlamentarios Forales del Partido Popular en el Parlamento de Navarra, al amparo de lo dispuesto en el Reglamento de la Cámara, presenta, para su debate y aprobación en Pleno, la siguiente moción para el acuerdo de libre comercio entre la Unión Europea y los Estados Unidos, también conocido como TTIP. </w:t>
      </w:r>
    </w:p>
    <w:p>
      <w:pPr>
        <w:pStyle w:val="Normal"/>
        <w:rPr/>
      </w:pPr>
      <w:r>
        <w:rPr>
          <w:rStyle w:val="Normal1"/>
          <w:lang w:val="es-ES_tradnl"/>
        </w:rPr>
        <w:t xml:space="preserve">Exposición de motivos </w:t>
      </w:r>
    </w:p>
    <w:p>
      <w:pPr>
        <w:pStyle w:val="Normal"/>
        <w:rPr/>
      </w:pPr>
      <w:r>
        <w:rPr>
          <w:rStyle w:val="Normal1"/>
          <w:lang w:val="es-ES_tradnl"/>
        </w:rPr>
        <w:t xml:space="preserve">La historia ha demostrado, a lo largo de los años, que los países que más crecen son los que más comercian y más abiertos están a la libre competencia. </w:t>
      </w:r>
    </w:p>
    <w:p>
      <w:pPr>
        <w:pStyle w:val="Normal"/>
        <w:rPr/>
      </w:pPr>
      <w:r>
        <w:rPr>
          <w:rStyle w:val="Normal1"/>
          <w:spacing w:val="0"/>
          <w:lang w:val="es-ES_tradnl"/>
        </w:rPr>
        <w:t xml:space="preserve">En un mundo globalizado, es necesario tener una visión global y adelantarse a los acontecimientos. </w:t>
      </w:r>
    </w:p>
    <w:p>
      <w:pPr>
        <w:pStyle w:val="Normal"/>
        <w:rPr/>
      </w:pPr>
      <w:r>
        <w:rPr>
          <w:rStyle w:val="Normal1"/>
          <w:lang w:val="es-ES_tradnl"/>
        </w:rPr>
        <w:t xml:space="preserve">La UE y EEUU son los dos grandes bloques comerciales en el mundo y tenemos muchas cosas en común, lo que facilita un acuerdo comercial de estas características. Europa y, especialmente, países como España tienen mucho que ganar con el TTIP. Por un lado, este acuerdo comercial supondrá un incremento de las exportaciones, lo que conllevará una importante fuente de ingresos. Por otro lado, la actual situación del euro, una economía española en proceso de recuperación y algunos sectores como el del calzado, la automoción, el textil o el conservero que sufren unos altos aranceles reclaman un acuerdo que potencie este intercambio comercial. </w:t>
      </w:r>
    </w:p>
    <w:p>
      <w:pPr>
        <w:pStyle w:val="Normal"/>
        <w:rPr/>
      </w:pPr>
      <w:r>
        <w:rPr>
          <w:rStyle w:val="Normal1"/>
          <w:lang w:val="es-ES_tradnl"/>
        </w:rPr>
        <w:t xml:space="preserve">La reducción de costes para las empresas no solo se conseguirá mediante la reducción de los aranceles, las negociaciones están centrándose en eliminar las NTB mediante el mutuo reconocimiento a nivel legislativo: a nivel de etiquetado para productos textiles, medicamentos o alimentos; la supresión de las duplicidades como dobles inspecciones; o el reconocimiento de estudios científicos y farmacológicos a ambos lados del Atlántico. </w:t>
      </w:r>
    </w:p>
    <w:p>
      <w:pPr>
        <w:pStyle w:val="Normal"/>
        <w:rPr/>
      </w:pPr>
      <w:r>
        <w:rPr>
          <w:rStyle w:val="Normal1"/>
          <w:lang w:val="es-ES_tradnl"/>
        </w:rPr>
        <w:t xml:space="preserve">En un mundo globalizado es deseable avanzar sobre el plano multilateral para poder involucrar al mayor número de países posible, pero al mismo tiempo resulta cada vez más difícil alcanzar acuerdos entre culturas y economías a veces tan dispares. Asimismo, todos los avances obtenidos a partir de acuerdos como el TTIP servirán como campo de pruebas para saber qué fórmulas pueden funcionar mejor en el plano multilateral. </w:t>
      </w:r>
    </w:p>
    <w:p>
      <w:pPr>
        <w:pStyle w:val="Normal"/>
        <w:rPr/>
      </w:pPr>
      <w:r>
        <w:rPr>
          <w:rStyle w:val="Normal1"/>
          <w:lang w:val="es-ES_tradnl"/>
        </w:rPr>
        <w:t xml:space="preserve">En un acuerdo de esta magnitud, la transparencia y la regulación son vitales. Por ello, la Comisión Europea trabaja en la continua mejora y perfeccionamiento del ISDS, el mecanismo de resolución de controversias entre inversor y Estado, con el fin de velar por una total transparencia y asegurar unos órganos de arbitraje objetivos, ágiles e independientes que refuercen la confianza. </w:t>
      </w:r>
    </w:p>
    <w:p>
      <w:pPr>
        <w:pStyle w:val="Normal"/>
        <w:rPr/>
      </w:pPr>
      <w:r>
        <w:rPr>
          <w:rStyle w:val="Normal1"/>
          <w:lang w:val="es-ES_tradnl"/>
        </w:rPr>
        <w:t xml:space="preserve">El TTIP va a suponer un importante desarrollo e impulso comercial, especialmente, en determinados sectores como el agroalimentario, en el que se conseguirá una mayor protección de productos con indicación geográfica y en el que los productores europeos de productos lácteos podrían obtener una· ventaja competitiva frente a otros productores. En cuanto al sector del calzado, se calcula que la aprobación del TTIP, prevista para el año 2016, facilitará a las empresas europeas de calzado el acceso a 200 millones de consumidores potenciales. Asimismo, se verán especialmente favorecidos el sector energético, con gran presencia internacional de las empresas españolas, o el de la automoción, del que se espera un importante incremento del comercio. </w:t>
      </w:r>
    </w:p>
    <w:p>
      <w:pPr>
        <w:pStyle w:val="Normal"/>
        <w:rPr/>
      </w:pPr>
      <w:r>
        <w:rPr>
          <w:rStyle w:val="Normal1"/>
          <w:lang w:val="es-ES_tradnl"/>
        </w:rPr>
        <w:t xml:space="preserve">Estableciendo este acuerdo con EEUU, no solo se estrechan lazos comerciales con todo el continente americano. Con el TTIP, la UE da un paso adelante en la creación de las normas que en el futuro regirán las relaciones comerciales internacionales. </w:t>
      </w:r>
    </w:p>
    <w:p>
      <w:pPr>
        <w:pStyle w:val="Normal"/>
        <w:rPr/>
      </w:pPr>
      <w:r>
        <w:rPr>
          <w:rStyle w:val="Normal1"/>
          <w:lang w:val="es-ES_tradnl"/>
        </w:rPr>
        <w:t xml:space="preserve">Por todo ello: </w:t>
      </w:r>
    </w:p>
    <w:p>
      <w:pPr>
        <w:pStyle w:val="Normal"/>
        <w:rPr/>
      </w:pPr>
      <w:r>
        <w:rPr>
          <w:rStyle w:val="Normal1"/>
          <w:lang w:val="es-ES_tradnl"/>
        </w:rPr>
        <w:t xml:space="preserve">El Parlamento de Navarra insta al Gobierno de Navarra a trasladar su apoyo al Acuerdo Transatlántico sobre Comercio e Inversión (TTIP), que supondrá un incremento de las exportaciones, nuevas oportunidades para las pymes, la estimulación de la competencia, así como mayores posibilidades para la internacionalización de las empresas. </w:t>
      </w:r>
    </w:p>
    <w:p>
      <w:pPr>
        <w:pStyle w:val="Normal"/>
        <w:rPr/>
      </w:pPr>
      <w:r>
        <w:rPr>
          <w:rStyle w:val="Normal1"/>
          <w:lang w:val="es-ES_tradnl"/>
        </w:rPr>
        <w:t xml:space="preserve">Pamplona, a 27 de octubre de 2015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