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jarduketa plan bat idatz dezan, Osasunbidea-Nafarroako Osasun Zerbitzuari zerbitzu ematen dion Nafarroako Gobernuaren sare korporatiboko sistema informatikoaren azpiegitura teknologikoak hobe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ek, Legebiltzarreko Erregelamenduan ezarritakoaren babesean, honako mozio hau aurkeztu du, Osoko Bilkuran eztabaidatu eta bozkatzeko. </w:t>
      </w:r>
    </w:p>
    <w:p>
      <w:pPr>
        <w:pStyle w:val="Normal"/>
        <w:rPr/>
      </w:pPr>
      <w:r>
        <w:rPr>
          <w:rStyle w:val="Normal1"/>
          <w:lang w:val="es-ES_tradnl"/>
        </w:rPr>
        <w:t xml:space="preserve">Azken urteotan, nabarmen andeatu da Osasunbidea-Nafarroako Osasun Zerbitzuari zerbitzu ematen dion Nafarroako Gobernuaren sare korporatiboaren sistema informatikoa, zerbitzuaren moteltasunak eta are informatikako prestazioa erori izanak erakusten dutenez. </w:t>
      </w:r>
    </w:p>
    <w:p>
      <w:pPr>
        <w:pStyle w:val="Normal"/>
        <w:rPr/>
      </w:pPr>
      <w:r>
        <w:rPr>
          <w:rStyle w:val="Normal1"/>
          <w:lang w:val="es-ES_tradnl"/>
        </w:rPr>
        <w:t xml:space="preserve">Gehien kaltetutako zerbitzuak dira zerikusia dutenak aurretiko hitzorduarekin, historia medikoarekin, errezeta elektronikoarekin, mediku-aginduarekin eta laguntza espezializatuko nahiz oinarrizko osasun laguntzako bestelako osasun-aplikazio batzuekin. Azken batean, Osasunbidea-Nafarroako Osasun Zerbitzuko arlo guztiak eta maila guztiak ageri dira inplikatuta. </w:t>
      </w:r>
    </w:p>
    <w:p>
      <w:pPr>
        <w:pStyle w:val="Normal"/>
        <w:rPr/>
      </w:pPr>
      <w:r>
        <w:rPr>
          <w:rStyle w:val="Normal1"/>
          <w:lang w:val="es-ES_tradnl"/>
        </w:rPr>
        <w:t xml:space="preserve">Osasun arloko profesionalek egindako erreklamazioak etengabeak izan dira; beren lan-baldintzak gero eta zailagoak dira, eta gaixoei azalpenak eman behar izaten dizkiete zerbitzu-etenei edo zerbitzuaren moteltasunari buruz, eta horrek, jakina, eragina dauka Osasunbidea-Nafarroako Osasun Zerbitzuaren erabiltzaileek pairatzen dituzten atzerapenetan eta itxaroten eman beharreko denboretan, bai eta profesionalen eta osasun publikoko sistemaren beraren efizientzian ere.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jarduketa plan bat idatz dezan, eta ondoren urgentziaz bete dezan, Osasunbidea-Nafarroako Osasun Zerbitzuari zerbitzu ematen dion Nafarroako Gobernuaren sare korporatiboaren sistema informatikoaren azpiegitura teknologikoak hobetzeko. Planak honako hau jasoko du: </w:t>
      </w:r>
    </w:p>
    <w:p>
      <w:pPr>
        <w:pStyle w:val="Normal"/>
        <w:rPr/>
      </w:pPr>
      <w:r>
        <w:rPr>
          <w:rStyle w:val="Normal1"/>
          <w:lang w:val="es-ES_tradnl"/>
        </w:rPr>
        <w:t xml:space="preserve">– </w:t>
      </w:r>
      <w:r>
        <w:rPr>
          <w:rStyle w:val="Normal1"/>
          <w:lang w:val="es-ES_tradnl"/>
        </w:rPr>
        <w:t xml:space="preserve">Osasunbidea-Nafarroako Osasun Zerbitzuaren zerbitzu informatikoa eskaintzeko beharrezkoak diren azpiegiturak berritzea eta modernizatzea, hardwarea, softwarea, birtualizazioa eta monitorizazioa barne. </w:t>
      </w:r>
    </w:p>
    <w:p>
      <w:pPr>
        <w:pStyle w:val="Normal"/>
        <w:rPr/>
      </w:pPr>
      <w:r>
        <w:rPr>
          <w:rStyle w:val="Normal1"/>
          <w:lang w:val="es-ES_tradnl"/>
        </w:rPr>
        <w:t xml:space="preserve">– </w:t>
      </w:r>
      <w:r>
        <w:rPr>
          <w:rStyle w:val="Normal1"/>
          <w:lang w:val="es-ES_tradnl"/>
        </w:rPr>
        <w:t xml:space="preserve">Osasunbidea-Nafarroako Osasun Zerbitzuaren sareko zentroen arteko komunikazioa aztertzea eta hobetzea, eta are Nafarroako Foru Komunitateko farmazia-bulegoen sarekoen artekoa ere, horiei guztiei banda zabala jarriz, eta komunikazioa hobetzeko behar diren elektronika edo segurtasun arloko jarduketak egitea. </w:t>
      </w:r>
    </w:p>
    <w:p>
      <w:pPr>
        <w:pStyle w:val="Normal"/>
        <w:rPr/>
      </w:pPr>
      <w:r>
        <w:rPr>
          <w:rStyle w:val="Normal1"/>
          <w:lang w:val="es-ES_tradnl"/>
        </w:rPr>
        <w:t xml:space="preserve">– </w:t>
      </w:r>
      <w:r>
        <w:rPr>
          <w:rStyle w:val="Normal1"/>
          <w:lang w:val="es-ES_tradnl"/>
        </w:rPr>
        <w:t xml:space="preserve">Oinarrizko osasun laguntzan eta laguntza espezializatuan, historia klinikorako, errezeta elektronikorako eta bestelakoetarako erabilitako aplikazioak eguneratzea, merkatuak eskaintzen dituen aukera berrietara egokituz horiek denak, prestazio hobeekin, eraginkorragoekin eta ekonomikoagoekin, etorkizuneko laguntza medikoko moduetara bideratuta; esaterako, telemedikuntzara. </w:t>
      </w:r>
    </w:p>
    <w:p>
      <w:pPr>
        <w:pStyle w:val="Normal"/>
        <w:rPr/>
      </w:pPr>
      <w:r>
        <w:rPr>
          <w:rStyle w:val="Normal1"/>
          <w:lang w:val="es-ES_tradnl"/>
        </w:rPr>
        <w:t>Iruñean, 2015eko urriaren 29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