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el Parlamento de Navarra acuerda que, en el balance de los cien primeros días del Gobierno de Navarra, ha primado el interés de favorecer a una minoría frente a la mayoría de los navarros,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oña Ana Beltrán Villalba, Parlamentaria Foral perteneciente a la Agrupación de Parlamentarios Forales del Partido Popular en el Parlamento de Navarra, al amparo de lo dispuesto en el Reglamento de la Cámara, presenta, para su debate y aprobación en Pleno la siguiente moción, consecuencia de la interpelación con número de expediente 9-15/ITP-00007, que fue presentada en el Pleno del pasado 12 de noviembre y solicita que sea incluida en el orden del día del Pleno del próximo 19 de noviembre. </w:t>
      </w:r>
    </w:p>
    <w:p>
      <w:pPr>
        <w:pStyle w:val="Normal"/>
        <w:rPr/>
      </w:pPr>
      <w:r>
        <w:rPr>
          <w:rStyle w:val="Normal1"/>
          <w:lang w:val="es-ES_tradnl"/>
        </w:rPr>
        <w:t xml:space="preserve">Exposición de motivos </w:t>
      </w:r>
    </w:p>
    <w:p>
      <w:pPr>
        <w:pStyle w:val="Normal"/>
        <w:rPr/>
      </w:pPr>
      <w:r>
        <w:rPr>
          <w:rStyle w:val="Normal1"/>
          <w:lang w:val="es-ES_tradnl"/>
        </w:rPr>
        <w:t xml:space="preserve">Los primeros cien días del Gobierno de Navarra han estado exentos de medidas orientadas a la creación de empleo, al bienestar social de los navarros, y a crear un entorno favorable para la inversión y la implantación de nuevas empresas. </w:t>
      </w:r>
    </w:p>
    <w:p>
      <w:pPr>
        <w:pStyle w:val="Normal"/>
        <w:rPr/>
      </w:pPr>
      <w:r>
        <w:rPr>
          <w:rStyle w:val="Normal1"/>
          <w:lang w:val="es-ES_tradnl"/>
        </w:rPr>
        <w:t xml:space="preserve">Sin embargo, el Ejecutivo foral sí que ha tomado medidas que han provocado incertidumbre, preocupación y fractura social en nuestros ciudadanos. </w:t>
      </w:r>
    </w:p>
    <w:p>
      <w:pPr>
        <w:pStyle w:val="Normal"/>
        <w:rPr/>
      </w:pPr>
      <w:r>
        <w:rPr>
          <w:rStyle w:val="Normal1"/>
          <w:lang w:val="es-ES_tradnl"/>
        </w:rPr>
        <w:t xml:space="preserve">La paralización y revisión de grandes obras, como el Canal de Navarra y el tren de alta velocidad, demuestran el nulo interés de este Gobierno por el progreso de Navarra. </w:t>
      </w:r>
    </w:p>
    <w:p>
      <w:pPr>
        <w:pStyle w:val="Normal"/>
        <w:rPr/>
      </w:pPr>
      <w:r>
        <w:rPr>
          <w:rStyle w:val="Normal1"/>
          <w:lang w:val="es-ES_tradnl"/>
        </w:rPr>
        <w:t xml:space="preserve">La paralización, para su revisión, del programa de aprendizaje en inglés indica la clara prioridad que para el Ejecutivo foral supone el euskera a costa del futuro de nuestros escolares, quienes se encontrarán en peores condiciones competitivas a la hora de encontrar un trabajo que los de otras comunidades españolas. </w:t>
      </w:r>
    </w:p>
    <w:p>
      <w:pPr>
        <w:pStyle w:val="Normal"/>
        <w:rPr/>
      </w:pPr>
      <w:r>
        <w:rPr>
          <w:rStyle w:val="Normal1"/>
          <w:lang w:val="es-ES_tradnl"/>
        </w:rPr>
        <w:t xml:space="preserve">La imposición del conocimiento del euskera y su promoción, en detrimento del castellano y el inglés, se deduce claramente de la oferta pública de empleo planteada por el Gobierno foral, cuando es una lengua que no conoce más que un 13% de la población navarra. </w:t>
      </w:r>
    </w:p>
    <w:p>
      <w:pPr>
        <w:pStyle w:val="Normal"/>
        <w:rPr/>
      </w:pPr>
      <w:r>
        <w:rPr>
          <w:rStyle w:val="Normal1"/>
          <w:lang w:val="es-ES_tradnl"/>
        </w:rPr>
        <w:t xml:space="preserve">Todas ellas son medidas sectarias orientadas a satisfacer los intereses de unos pocos en detrimento de los intereses de la mayoría.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1. El Parlamento de Navarra acuerda que, en el balance de los cien primeros días del Gobierno de Navarra, ha primado el interés de favorecer a una minoría frente a la mayoría de los navarros, tomando medidas sectarias y que paralizan el progreso y el bienestar social como son: la paralización y revisión de las grandes infraestructuras proyectadas; la paralización del programa de aprendizaje en inglés; la imposición del euskera frente al castellano y el inglés, con una prueba evidente en la OPE de Educación; al mismo tiempo que este Gobierno va a condenar, en el año 2016, a que los navarros y las empresas navarras tengan la mayor presión fiscal de toda España. </w:t>
      </w:r>
    </w:p>
    <w:p>
      <w:pPr>
        <w:pStyle w:val="Normal"/>
        <w:rPr/>
      </w:pPr>
      <w:r>
        <w:rPr>
          <w:rStyle w:val="Normal1"/>
          <w:lang w:val="es-ES_tradnl"/>
        </w:rPr>
        <w:t xml:space="preserve">2. El Parlamento de Navarra acuerda que, en sus primeros cien días, el Gobierno de Navarra no ha tomado medidas orientadas a la creación de empleo, ni a mejorar el bienestar de los navarros, ni a favorecer el desarrollo económico de Navarra, quedando así sin atender las máximas preocupaciones y necesidades de los navarros. </w:t>
      </w:r>
    </w:p>
    <w:p>
      <w:pPr>
        <w:pStyle w:val="Normal"/>
        <w:rPr/>
      </w:pPr>
      <w:r>
        <w:rPr>
          <w:rStyle w:val="Normal1"/>
          <w:lang w:val="es-ES_tradnl"/>
        </w:rPr>
        <w:t xml:space="preserve">Pamplona, a 13 de noviembre de 2015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