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impulsar todas las vías diplomáticas en la búsqueda de la pacificación de los países en conflicto y a apoyar una política integral de asilo en la Unión Europea, presentada por el Grupo Parlamentario Partido Socialista de Navarra. </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onvivencia y Solidaridad Internacional y disponer que el plazo de presentación de enmiendas finalizará a las doce horas del día anterior al del comienzo de la sesión en que haya de debatirse.</w:t>
      </w:r>
    </w:p>
    <w:p>
      <w:pPr>
        <w:pStyle w:val="Normal"/>
        <w:rPr/>
      </w:pPr>
      <w:r>
        <w:rPr>
          <w:rStyle w:val="Normal1"/>
          <w:lang w:val="es-ES_tradnl"/>
        </w:rPr>
        <w:t>Pamplona, 9 de nov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Comisión sobre la acogida, atención e integración de refugiados y derecho de asilo. </w:t>
      </w:r>
    </w:p>
    <w:p>
      <w:pPr>
        <w:pStyle w:val="Normal"/>
        <w:rPr/>
      </w:pPr>
      <w:r>
        <w:rPr>
          <w:rStyle w:val="Normal1"/>
          <w:lang w:val="es-ES_tradnl"/>
        </w:rPr>
        <w:t xml:space="preserve">Exposición de motivos </w:t>
      </w:r>
    </w:p>
    <w:p>
      <w:pPr>
        <w:pStyle w:val="Normal"/>
        <w:rPr/>
      </w:pPr>
      <w:r>
        <w:rPr>
          <w:rStyle w:val="Normal1"/>
          <w:lang w:val="es-ES_tradnl"/>
        </w:rPr>
        <w:t xml:space="preserve">Tal como se recoge en la enmienda aprobada en el Congreso de los Diputados por unanimidad, el pasado 29 de septiembre, todos estamos obligados a afrontar con urgencia, solidaridad y responsabilidad la grave crisis humanitaria motivada por el desplazamiento de más de 4 millones de personas, según ACNUR, que huyen del terror y la guerra en sus países de origen y buscan en Europa un espacio de seguridad, libertad y respeto a los derecho humanos. </w:t>
      </w:r>
    </w:p>
    <w:p>
      <w:pPr>
        <w:pStyle w:val="Normal"/>
        <w:rPr/>
      </w:pPr>
      <w:r>
        <w:rPr>
          <w:rStyle w:val="Normal1"/>
          <w:lang w:val="es-ES_tradnl"/>
        </w:rPr>
        <w:t xml:space="preserve">Entre las víctimas de este éxodo, los niños necesitan aún de más apoyo en la acogida e integración. Se estima que más de 8.000 se encuentran solos y separados de sus familias. A su tragedia suman una vulnerabilidad añadida al tráfico de personas, al trabajo forzado y a otras formas de violencia o explotación, por lo que sin duda requieren una atención prioritaria y específica que los proteja. </w:t>
      </w:r>
    </w:p>
    <w:p>
      <w:pPr>
        <w:pStyle w:val="Normal"/>
        <w:rPr/>
      </w:pPr>
      <w:r>
        <w:rPr>
          <w:rStyle w:val="Normal1"/>
          <w:lang w:val="es-ES_tradnl"/>
        </w:rPr>
        <w:t xml:space="preserve">Ciudadanos, organizaciones y Administraciones Públicas han mostrado y demandado solidaridad y también han hecho un ofrecimiento sincero para ser parte de la solución. Sin duda existe en nuestro país y en todos los Estados, memoria de desplazamientos forzosos. </w:t>
      </w:r>
    </w:p>
    <w:p>
      <w:pPr>
        <w:pStyle w:val="Normal"/>
        <w:rPr/>
      </w:pPr>
      <w:r>
        <w:rPr>
          <w:rStyle w:val="Normal1"/>
          <w:lang w:val="es-ES_tradnl"/>
        </w:rPr>
        <w:t xml:space="preserve">Nos asiste el deber ético de contribuir a hacer frente a esta crisis, ahora y en la medida que las necesidades se puedan presentar. Es necesario, por ello, apoyar los esfuerzos de la Unión Europea y trabajar para que todos los Estados colaboren en la acogida e integración de solicitantes de protección internacional. </w:t>
      </w:r>
    </w:p>
    <w:p>
      <w:pPr>
        <w:pStyle w:val="Normal"/>
        <w:rPr/>
      </w:pPr>
      <w:r>
        <w:rPr>
          <w:rStyle w:val="Normal1"/>
          <w:lang w:val="es-ES_tradnl"/>
        </w:rPr>
        <w:t xml:space="preserve">El reto requiere que todas las instituciones españolas vayan de la mano, desde la Administración estatal, autonómica y local, las organizaciones de apoyo a refugiados y la ciudadanía, y por supuesto los Grupos políticos. Todos debemos ser parte de la solución porque el proceso de integración requerirá un esfuerzo conjunto y duradero. </w:t>
      </w:r>
    </w:p>
    <w:p>
      <w:pPr>
        <w:pStyle w:val="Normal"/>
        <w:rPr/>
      </w:pPr>
      <w:r>
        <w:rPr>
          <w:rStyle w:val="Normal1"/>
          <w:lang w:val="es-ES_tradnl"/>
        </w:rPr>
        <w:t xml:space="preserve">La integración es una prioridad para todos que necesita del soporte público presupuestario para hacerse efectiva. El proceso de integración conlleva un amplio conjunto de medidas desde la primera acogida hasta que el refugiado llega a un nivel de autonomía que le permite desenvolverse en la sociedad como un ciudadano más, y requiere cubrir necesidades sanitarias y educativas, orientación social, asistencia psicológica, interpretación y traducción y asesoramiento legal, alfabetización, aprendizaje de la lengua y contextualización, formación y orientación laboral, etcétera. </w:t>
      </w:r>
    </w:p>
    <w:p>
      <w:pPr>
        <w:pStyle w:val="Normal"/>
        <w:rPr/>
      </w:pPr>
      <w:r>
        <w:rPr>
          <w:rStyle w:val="Normal1"/>
          <w:lang w:val="es-ES_tradnl"/>
        </w:rPr>
        <w:t xml:space="preserve">La documentación de los refugiados y la tramitación de sus peticiones de asilo, debido al crecimiento de solicitudes, supone un esfuerzo adicional para la Administración, que deberá continuar completando las medidas que ya se han venido adoptando en los últimos tiempos, en la mejora de la Oficina de Asilo y Refugio, reforzando plantillas, medios y formación. </w:t>
      </w:r>
    </w:p>
    <w:p>
      <w:pPr>
        <w:pStyle w:val="Normal"/>
        <w:rPr/>
      </w:pPr>
      <w:r>
        <w:rPr>
          <w:rStyle w:val="Normal1"/>
          <w:lang w:val="es-ES_tradnl"/>
        </w:rPr>
        <w:t xml:space="preserve">Propuesta de resolución: </w:t>
      </w:r>
    </w:p>
    <w:p>
      <w:pPr>
        <w:pStyle w:val="Normal"/>
        <w:rPr/>
      </w:pPr>
      <w:r>
        <w:rPr>
          <w:rStyle w:val="Normal1"/>
          <w:lang w:val="es-ES_tradnl"/>
        </w:rPr>
        <w:t xml:space="preserve">Teniendo en cuenta lo anteriormente expuesto, el Parlamento de Navarra insta al Gobierno de España a: </w:t>
      </w:r>
    </w:p>
    <w:p>
      <w:pPr>
        <w:pStyle w:val="Normal"/>
        <w:rPr/>
      </w:pPr>
      <w:r>
        <w:rPr>
          <w:rStyle w:val="Normal1"/>
          <w:lang w:val="es-ES_tradnl"/>
        </w:rPr>
        <w:t xml:space="preserve">1. Impulsar todas las vías diplomáticas existentes y promover la creación de cuantas resulten necesarias para actuar con determinación, tanto en el seno de la Unión Europea como en Naciones Unidas, en la búsqueda de la pacificación de los países en conflicto y que constituyen el origen del actual desplazamiento masivo de personas. </w:t>
      </w:r>
    </w:p>
    <w:p>
      <w:pPr>
        <w:pStyle w:val="Normal"/>
        <w:rPr/>
      </w:pPr>
      <w:r>
        <w:rPr>
          <w:rStyle w:val="Normal1"/>
          <w:lang w:val="es-ES_tradnl"/>
        </w:rPr>
        <w:t xml:space="preserve">2. Apoyar una política integral de asilo en la Unión Europea. La Unión Europea debe contar con las competencias para abordar una verdadera política común, incluyendo los principios y las ayudas a la integración de los refugiados y la cooperación con terceros países, que debe contar con recursos financieros suficientes, reforzando la capacidad de respuesta de la Unión Europea ante situaciones de emergencia, como la que estamos viviendo. </w:t>
      </w:r>
    </w:p>
    <w:p>
      <w:pPr>
        <w:pStyle w:val="Normal"/>
        <w:rPr/>
      </w:pPr>
      <w:r>
        <w:rPr>
          <w:rStyle w:val="Normal1"/>
          <w:lang w:val="es-ES_tradnl"/>
        </w:rPr>
        <w:t xml:space="preserve">3. Reforzar, desde una perspectiva europea y nacional, el diálogo y la cooperación con terceros países que permitan una adecuada atención a los refugiados. </w:t>
      </w:r>
    </w:p>
    <w:p>
      <w:pPr>
        <w:pStyle w:val="Normal"/>
        <w:rPr/>
      </w:pPr>
      <w:r>
        <w:rPr>
          <w:rStyle w:val="Normal1"/>
          <w:lang w:val="es-ES_tradnl"/>
        </w:rPr>
        <w:t xml:space="preserve">4. Impulsar, en estrecha colaboración con Europol, la lucha contra las organizaciones criminales dedicadas al tráfico de personas y establecer alianzas con los países de origen y tránsito para combatir las redes de trata de seres humanos. </w:t>
      </w:r>
    </w:p>
    <w:p>
      <w:pPr>
        <w:pStyle w:val="Normal"/>
        <w:rPr/>
      </w:pPr>
      <w:r>
        <w:rPr>
          <w:rStyle w:val="Normal1"/>
          <w:lang w:val="es-ES_tradnl"/>
        </w:rPr>
        <w:t xml:space="preserve">5. Impulsar la máxima transparencia al destino de recursos del fondo de asilo, migración e integración (FAMIN) de la Unión Europea. </w:t>
      </w:r>
    </w:p>
    <w:p>
      <w:pPr>
        <w:pStyle w:val="Normal"/>
        <w:rPr/>
      </w:pPr>
      <w:r>
        <w:rPr>
          <w:rStyle w:val="Normal1"/>
          <w:lang w:val="es-ES_tradnl"/>
        </w:rPr>
        <w:t xml:space="preserve">6. Reforzar la cooperación con los países en conflicto y con los que acogen a un mayor número de refugiados, complementando la asistencia de ACNUR y la Unión Europea. Favorecer el desarrollo y la estabilización de estas zonas, como mecanismo para abordar el problema desde el origen. </w:t>
      </w:r>
    </w:p>
    <w:p>
      <w:pPr>
        <w:pStyle w:val="Normal"/>
        <w:rPr/>
      </w:pPr>
      <w:r>
        <w:rPr>
          <w:rStyle w:val="Normal1"/>
          <w:lang w:val="es-ES_tradnl"/>
        </w:rPr>
        <w:t xml:space="preserve">7. Adaptar la respuesta dada a las necesidades de acogida e integración de los refugiados a las nuevas cifras de llegadas y a las previsiones de la Unión Europea en materia de reubicación y reasentamiento, bajo la coordinación del Grupo de Trabajo Interministerial creado al efecto y contando con la participación de las comunidades autónomas y entidades locales, en el ámbito de sus competencias a través de la Conferencia Sectorial de Inmigración y de acuerdo con la disposición adicional cuarta de la Ley 12/2009, de 30 de octubre, reguladora del derecho de asilo y la protección subsidiaria. En concreto para: </w:t>
      </w:r>
    </w:p>
    <w:p>
      <w:pPr>
        <w:pStyle w:val="Normal"/>
        <w:rPr/>
      </w:pPr>
      <w:r>
        <w:rPr>
          <w:rStyle w:val="Normal1"/>
          <w:lang w:val="es-ES_tradnl"/>
        </w:rPr>
        <w:t xml:space="preserve">a. poner a disposición de los refugiados y solicitantes las plazas de acogida precisas, facilidades para la escolarización y atención sanitaria y social adecuadas. </w:t>
      </w:r>
    </w:p>
    <w:p>
      <w:pPr>
        <w:pStyle w:val="Normal"/>
        <w:rPr/>
      </w:pPr>
      <w:r>
        <w:rPr>
          <w:rStyle w:val="Normal1"/>
          <w:lang w:val="es-ES_tradnl"/>
        </w:rPr>
        <w:t xml:space="preserve">b. incorporar planes de trabajo voluntario en los que pueda participar la sociedad de acogida para favorecer el proceso de integración de los refugiados, en colaboración con las entidades del tercer sector. </w:t>
      </w:r>
    </w:p>
    <w:p>
      <w:pPr>
        <w:pStyle w:val="Normal"/>
        <w:rPr/>
      </w:pPr>
      <w:r>
        <w:rPr>
          <w:rStyle w:val="Normal1"/>
          <w:lang w:val="es-ES_tradnl"/>
        </w:rPr>
        <w:t xml:space="preserve">c. atender especialmente a los menores, eventualmente no acompañados, que requieran de dispositivos de atención especiales. </w:t>
      </w:r>
    </w:p>
    <w:p>
      <w:pPr>
        <w:pStyle w:val="Normal"/>
        <w:rPr/>
      </w:pPr>
      <w:r>
        <w:rPr>
          <w:rStyle w:val="Normal1"/>
          <w:lang w:val="es-ES_tradnl"/>
        </w:rPr>
        <w:t xml:space="preserve">d. garantizar una adecuada integración de los refugiados, teniendo en cuenta sus características y las capacidades de las distintas Administraciones autonómicas y locales para la prestación de los servicios de su competencia, dirigidos a la población general y de los que también se benefician los refugiados, a partir de los distintos mecanismos de financiación. </w:t>
      </w:r>
    </w:p>
    <w:p>
      <w:pPr>
        <w:pStyle w:val="Normal"/>
        <w:rPr/>
      </w:pPr>
      <w:r>
        <w:rPr>
          <w:rStyle w:val="Normal1"/>
          <w:lang w:val="es-ES_tradnl"/>
        </w:rPr>
        <w:t xml:space="preserve">e. contar con el asesoramiento y colaboración de la representación del ACNUR en España y de las organizaciones no gubernamentales y entidades especializadas en acogida e integración de los refugiados, así como el conjunto del Tercer Sector de Acción Social. </w:t>
      </w:r>
    </w:p>
    <w:p>
      <w:pPr>
        <w:pStyle w:val="Normal"/>
        <w:rPr/>
      </w:pPr>
      <w:r>
        <w:rPr>
          <w:rStyle w:val="Normal1"/>
          <w:lang w:val="es-ES_tradnl"/>
        </w:rPr>
        <w:t xml:space="preserve">f. continuar los esfuerzos para incrementar los fondos destinados a la acogida e integración de solicitantes y beneficiarios de protección internacional, tanto a nivel europeo como a nivel nacional; teniendo en cuenta el respaldo a las actuaciones de asistencia a los solicitantes de protección internacional que comunidades autónomas y entidades locales lleven a cabo en el marco de sus respectivas competencias, mediante el apoyo a la prestación de servicios y la mejora de los recursos del Fondo de Asilo, Migración e Integración. </w:t>
      </w:r>
    </w:p>
    <w:p>
      <w:pPr>
        <w:pStyle w:val="Normal"/>
        <w:rPr/>
      </w:pPr>
      <w:r>
        <w:rPr>
          <w:rStyle w:val="Normal1"/>
          <w:lang w:val="es-ES_tradnl"/>
        </w:rPr>
        <w:t xml:space="preserve">8. Garantizar que a ninguna persona que llegue a España se le impida solicitar la protección internacional a la que tenga derecho, por lo que debe dar instrucciones para que no se realice ninguna de las conocidas como “devoluciones en caliente”, que, además de vulnerar nuestro ordenamiento jurídico, impiden </w:t>
      </w:r>
      <w:r>
        <w:rPr>
          <w:rStyle w:val="Normal1"/>
          <w:i/>
          <w:lang w:val="es-ES_tradnl"/>
        </w:rPr>
        <w:t>de facto</w:t>
      </w:r>
      <w:r>
        <w:rPr>
          <w:rStyle w:val="Normal1"/>
          <w:lang w:val="es-ES_tradnl"/>
        </w:rPr>
        <w:t xml:space="preserve"> la solicitud de protección de quienes llegan a nuestro país. </w:t>
      </w:r>
    </w:p>
    <w:p>
      <w:pPr>
        <w:pStyle w:val="Normal"/>
        <w:rPr/>
      </w:pPr>
      <w:r>
        <w:rPr>
          <w:rStyle w:val="Normal1"/>
          <w:lang w:val="es-ES_tradnl"/>
        </w:rPr>
        <w:t>9. Continuar adaptando la normativa, con la mayor agilidad posible, a las directivas pendientes, el Reglamento de la Ley 12/2009, de 30 de octubre, reguladora del derecho de asilo y la protección subsidiaria, así como las normas complementarias, introduciendo, en su caso, las adaptaciones en el proyecto que requieran las recientes disposiciones adoptadas por el Consejo de la Unión ante la actual llegada de refugiados. Todo ello debe conformar un marco de seguridad jurídica que agilice los trámites burocráticos para ordenar la acogida e integración de refugiados, sean éstos reubicados o reasentados desde otros países o hayan solicitado desde el comienzo la protección internacional en nuestro país.</w:t>
      </w:r>
    </w:p>
    <w:p>
      <w:pPr>
        <w:pStyle w:val="Normal"/>
        <w:rPr/>
      </w:pPr>
      <w:r>
        <w:rPr>
          <w:rStyle w:val="Normal1"/>
          <w:lang w:val="es-ES_tradnl"/>
        </w:rPr>
        <w:t xml:space="preserve">10. Informar y garantizar a los solicitantes de asilo que llegan a nuestro territorio el acceso al proceso de protección internacional, orientar sus decisiones y pronunciamientos hacia una perspectiva responsable, solidaria e integradora del asilo, evitando derivas xenófobas, discriminatorias o de identificación de los refugiados con una amenaza. En este sentido promoverá una campaña de sensibilización a la población española sobre la convivencia de personas de distintas procedencias y culturas, entre ellos personas refugiadas, como parte esencial de la democracia, el respeto a la dignidad humana y a los derechos humanos, y que asimismo procure prevenir la aparición actitudes racistas o xenófobas. </w:t>
      </w:r>
    </w:p>
    <w:p>
      <w:pPr>
        <w:pStyle w:val="Normal"/>
        <w:rPr/>
      </w:pPr>
      <w:r>
        <w:rPr>
          <w:rStyle w:val="Normal1"/>
          <w:lang w:val="es-ES_tradnl"/>
        </w:rPr>
        <w:t xml:space="preserve">Pamplona, a 3 de noviembre de 2015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