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nov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un proyecto de Ley de Reglamento Marco de estructura, organización y funcionamiento del SNS-O basado en el Buen Gobierno, presentada por el Grupo Parlamentario Partido Socialista de Navarra. </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9 de noviembre de 2015</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en el Pleno, por la que se insta al Gobierno de Navarra a elaborar un Proyecto de Ley de Reglamento Marco de estructura, organización y funcionamiento del SNS-O basadas en el Buen Gobierno. </w:t>
      </w:r>
    </w:p>
    <w:p>
      <w:pPr>
        <w:pStyle w:val="Normal"/>
        <w:rPr/>
      </w:pPr>
      <w:r>
        <w:rPr>
          <w:rStyle w:val="Normal1"/>
          <w:lang w:val="es-ES_tradnl"/>
        </w:rPr>
        <w:t xml:space="preserve">Exposición de motivos </w:t>
      </w:r>
    </w:p>
    <w:p>
      <w:pPr>
        <w:pStyle w:val="Normal"/>
        <w:rPr/>
      </w:pPr>
      <w:r>
        <w:rPr>
          <w:rStyle w:val="Normal1"/>
          <w:lang w:val="es-ES_tradnl"/>
        </w:rPr>
        <w:t xml:space="preserve">Una parte de los problemas que vive ahora la sanidad pública es fruto de la insuficiencia presupuestaria. Sin embargo, existen otros problemas que ya existían antes de la llegada de la crisis económica. Constatamos que nuestro sistema sanitario tiene margen para la mejora de su eficacia, de su eficiencia, de la transparencia en la toma de decisiones y de la participación del ciudadano en un sistema sanitario que le pertenece: </w:t>
      </w:r>
    </w:p>
    <w:p>
      <w:pPr>
        <w:pStyle w:val="Normal"/>
        <w:rPr/>
      </w:pPr>
      <w:r>
        <w:rPr>
          <w:rStyle w:val="Normal1"/>
          <w:lang w:val="es-ES_tradnl"/>
        </w:rPr>
        <w:t xml:space="preserve">Desde el PSN-PSOE entendemos que debemos mejorar la calidad y la transparencia de nuestro sistema sanitario, contribuyendo al aumento de la productividad y para ello creemos que debemos caminar hacia el “Buen gobierno sanitario”. </w:t>
      </w:r>
    </w:p>
    <w:p>
      <w:pPr>
        <w:pStyle w:val="Normal"/>
        <w:rPr/>
      </w:pPr>
      <w:r>
        <w:rPr>
          <w:rStyle w:val="Normal1"/>
          <w:lang w:val="es-ES_tradnl"/>
        </w:rPr>
        <w:t>El “Buen Gobierno”, aplicado al sector público, tiene como temas centrales la ética democrática y sus valores de transparencia, rendición de cuentas (</w:t>
      </w:r>
      <w:r>
        <w:rPr>
          <w:rStyle w:val="Normal1"/>
          <w:i/>
          <w:lang w:val="es-ES_tradnl"/>
        </w:rPr>
        <w:t>accountability</w:t>
      </w:r>
      <w:r>
        <w:rPr>
          <w:rStyle w:val="Normal1"/>
          <w:lang w:val="es-ES_tradnl"/>
        </w:rPr>
        <w:t xml:space="preserve">), y los objetivos de buscar el interés público con una gestión eficiente y profesional. </w:t>
      </w:r>
    </w:p>
    <w:p>
      <w:pPr>
        <w:pStyle w:val="Normal"/>
        <w:rPr/>
      </w:pPr>
      <w:r>
        <w:rPr>
          <w:rStyle w:val="Normal1"/>
          <w:lang w:val="es-ES_tradnl"/>
        </w:rPr>
        <w:t xml:space="preserve">Según la Organización Mundial de la Salud la gobernanza en el ámbito sanitario se refiere a «la participación de actores a los cuales les concierne la definición e implementación de políticas, programas y prácticas que promueven sistemas de salud equitativos y sostenibles». Para ello, la información debe ser relevante y fácilmente accesible para los políticos, gestores, profesionales sanitarios y el público general. A todos los niveles, el buen gobierno sanitario requiere transparencia, responsabilidad e incentivos para promover la participación. </w:t>
      </w:r>
    </w:p>
    <w:p>
      <w:pPr>
        <w:pStyle w:val="Normal"/>
        <w:rPr/>
      </w:pPr>
      <w:r>
        <w:rPr>
          <w:rStyle w:val="Normal1"/>
          <w:spacing w:val="0"/>
          <w:lang w:val="es-ES_tradnl"/>
        </w:rPr>
        <w:t xml:space="preserve">El Consejo de Europa ya aprobó sus Recomendaciones para el Buen Gobierno de los Sistemas de Salud. En ellas se afirma que una buena gobernanza influencia positivamente todas las funciones del sistema sanitario, mejorando su desempeño y, en última estancia, los resultados de salud; el esquema conceptual de los valores en el que se basan estas Recomendaciones incluyen los siguientes componentes: (a) Valores fundamentales: derechos humanos, estado de derecho y democracia; (b) Principios del sector salud: universalidad, equidad y solidaridad; (c) Objetivos finales: transparencia, responsabilidad, acceso, participación, eficacia, eficiencia, calidad y seguridad. </w:t>
      </w:r>
    </w:p>
    <w:p>
      <w:pPr>
        <w:pStyle w:val="Normal"/>
        <w:rPr/>
      </w:pPr>
      <w:r>
        <w:rPr>
          <w:rStyle w:val="Normal1"/>
          <w:lang w:val="es-ES_tradnl"/>
        </w:rPr>
        <w:t xml:space="preserve">Por todo ello, el Grupo Parlamentario Socialista presenta la siguiente propuesta de resolución: </w:t>
      </w:r>
    </w:p>
    <w:p>
      <w:pPr>
        <w:pStyle w:val="Normal"/>
        <w:rPr/>
      </w:pPr>
      <w:r>
        <w:rPr>
          <w:rStyle w:val="Normal1"/>
          <w:lang w:val="es-ES_tradnl"/>
        </w:rPr>
        <w:t xml:space="preserve">El Parlamento de Navarra insta al Gobierno de Navarra a presentar en un plazo de 6 meses un proyecto de Ley de Reglamento Marco de estructura, organización y funcionamiento de hospitales, organizaciones de Atención Primaria y otras gestionadas por el SNS-O, que incorpore los siguientes puntos que constituyen el denominador común de buen gobierno y buena gestión pública en los sistemas sanitarios de nuestro entorno para centros e instituciones sanitarias: </w:t>
      </w:r>
    </w:p>
    <w:p>
      <w:pPr>
        <w:pStyle w:val="Normal"/>
        <w:rPr/>
      </w:pPr>
      <w:r>
        <w:rPr>
          <w:rStyle w:val="Normal1"/>
          <w:lang w:val="es-ES_tradnl"/>
        </w:rPr>
        <w:t xml:space="preserve">1. Órganos colegiados (Juntas de Gobierno) en todos los centros y organizaciones del SNS-O. Para mayor autonomía de gestión, garantizar la rendición de cuentas y la transparencia, contribuir a la eficiencia y la calidad en los servicios, en todos los hospitales, centros de atención primaria y otras instituciones del SNS-O existirán juntas de gobierno, dependientes del mismo, que serán órganos colegiados ante los que responderán la dirección y/o gerencia. Estos órganos colegiados deberán tener garantizada la participación de profesionales sanitarios y de la ciudadanía. </w:t>
      </w:r>
    </w:p>
    <w:p>
      <w:pPr>
        <w:pStyle w:val="Normal"/>
        <w:rPr/>
      </w:pPr>
      <w:r>
        <w:rPr>
          <w:rStyle w:val="Normal1"/>
          <w:lang w:val="es-ES_tradnl"/>
        </w:rPr>
        <w:t xml:space="preserve">2. Profesionalización de la función directiva-gestora. Para legitimar la función directiva en la sanidad navarra, restándole connotaciones partidarias y haciéndola más estable y eficaz, los nombramientos de gestores y cargos directivos serán realizados con procedimientos reglados de selección, a través de convocatorias públicas, de concurrencia competitiva y resolución transparente del proceso de selección. </w:t>
      </w:r>
    </w:p>
    <w:p>
      <w:pPr>
        <w:pStyle w:val="Normal"/>
        <w:rPr/>
      </w:pPr>
      <w:r>
        <w:rPr>
          <w:rStyle w:val="Normal1"/>
          <w:lang w:val="es-ES_tradnl"/>
        </w:rPr>
        <w:t xml:space="preserve">3. Refuerzo de las estructuras de asesoramiento y participación profesional. </w:t>
      </w:r>
    </w:p>
    <w:p>
      <w:pPr>
        <w:pStyle w:val="Normal"/>
        <w:rPr/>
      </w:pPr>
      <w:r>
        <w:rPr>
          <w:rStyle w:val="Normal1"/>
          <w:lang w:val="es-ES_tradnl"/>
        </w:rPr>
        <w:t xml:space="preserve">Para mayor garantía de rigor científico-profesional en la toma de decisiones, para favorecer la implicación de los profesionales sanitarios con sus centros, para hacer el proceso de toma de decisiones más transparente, participativo y democrático y para mejorar su calidad, todos los centros del SNS-O contarán con juntas técnico-asistenciales y comisiones clínicas de asesoramiento y participación profesional en la elaboración de políticas sanitarias y toma de decisiones. </w:t>
      </w:r>
    </w:p>
    <w:p>
      <w:pPr>
        <w:pStyle w:val="Normal"/>
        <w:rPr/>
      </w:pPr>
      <w:r>
        <w:rPr>
          <w:rStyle w:val="Normal1"/>
          <w:lang w:val="es-ES_tradnl"/>
        </w:rPr>
        <w:t xml:space="preserve">4. Instrumentos de buen gobierno/buena gestión. El reglamento deberá incluir disposiciones que obliguen a los centros a continuar y mejorar la publicación de la información relevante en Internet, a la transparencia y rendición de cuentas, a dotarse de sistemas normalizados de buenas prácticas y compilación actualizada de normas y procedimientos operativos estandarizados, que ayuden a lograr alto nivel de calidad. Igualmente se incluirán disposiciones sobre códigos de conducta, regulación de conflictos de interés entre cuadros directivos y miembros de juntas de gobierno y técnico-asistenciales, y comisiones clínicas y prevención y detección de posibles casos de fraude y corrupción. Mejorar las obligaciones de transparencia y exigir la elaboración de un sistema de indicadores de desempeño estandarizado y adaptado a cada tipo de organización asistencial del SNS-O. </w:t>
      </w:r>
    </w:p>
    <w:p>
      <w:pPr>
        <w:pStyle w:val="Normal"/>
        <w:rPr/>
      </w:pPr>
      <w:r>
        <w:rPr>
          <w:rStyle w:val="Normal1"/>
          <w:lang w:val="es-ES_tradnl"/>
        </w:rPr>
        <w:t xml:space="preserve">Pamplona, a 5 de noviembre de 2015 </w:t>
      </w:r>
    </w:p>
    <w:p>
      <w:pPr>
        <w:pStyle w:val="Normal"/>
        <w:keepLines/>
        <w:widowControl/>
        <w:bidi w:val="0"/>
        <w:spacing w:lineRule="exact" w:line="230" w:before="0" w:after="113"/>
        <w:ind w:firstLine="283"/>
        <w:jc w:val="both"/>
        <w:rPr/>
      </w:pPr>
      <w:r>
        <w:rPr>
          <w:rStyle w:val="Normal1"/>
          <w:lang w:val="es-ES_tradnl"/>
        </w:rPr>
        <w:t>La Portavoz: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