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Educación a retirar la propuesta de convocatoria de Oferta Pública de Empleo presentada en la Mesa Sectorial de Educación,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l Grupo Parlamentario Unión del Pueblo Navarro (UPN), de acuerdo con el Reglamento de la Cámara, presenta para su debate y votación en Pleno,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n la comparecencia de inicio de legislatura del Consejero de Educación para informar sobre las líneas generales del departamento, se comprometió a que en el mes de octubre se realizaría la correspondiente convocatoria de Oferta Pública de Empleo del departamento. Dicho compromiso fue incumplido. </w:t>
      </w:r>
    </w:p>
    <w:p>
      <w:pPr>
        <w:pStyle w:val="Normal"/>
        <w:rPr/>
      </w:pPr>
      <w:r>
        <w:rPr>
          <w:rStyle w:val="Normal1"/>
          <w:lang w:val="es-ES_tradnl"/>
        </w:rPr>
        <w:t xml:space="preserve">El pasado viernes, día 6 de noviembre, el Consejero de Educación presentaba en la Mesa Sectorial la Oferta Pública de Empleo para realizar en el Departamento de Educación. </w:t>
      </w:r>
    </w:p>
    <w:p>
      <w:pPr>
        <w:pStyle w:val="Normal"/>
        <w:rPr/>
      </w:pPr>
      <w:r>
        <w:rPr>
          <w:rStyle w:val="Normal1"/>
          <w:lang w:val="es-ES_tradnl"/>
        </w:rPr>
        <w:t xml:space="preserve">Dicha propuesta consistía, entre otras cuestiones, en la convocatoria de 320 plazas del Cuerpo de Maestros que realizarán las pruebas selectivas entre junio y julio de 2016, de acuerdo a una distribución de especialidades, con un resultado de 228 plazas en euskera y sólo 92 plazas en castellano. </w:t>
      </w:r>
    </w:p>
    <w:p>
      <w:pPr>
        <w:pStyle w:val="Normal"/>
        <w:rPr/>
      </w:pPr>
      <w:r>
        <w:rPr>
          <w:rStyle w:val="Normal1"/>
          <w:lang w:val="es-ES_tradnl"/>
        </w:rPr>
        <w:t xml:space="preserve">En el Cuerpo de Inspectores, la convocatoria será de 7 plazas en euskera y 7 en castellano, y las pruebas de selección está previsto que se realicen en noviembre de 2016. </w:t>
      </w:r>
    </w:p>
    <w:p>
      <w:pPr>
        <w:pStyle w:val="Normal"/>
        <w:rPr/>
      </w:pPr>
      <w:r>
        <w:rPr>
          <w:rStyle w:val="Normal1"/>
          <w:lang w:val="es-ES_tradnl"/>
        </w:rPr>
        <w:t xml:space="preserve">Dicha convocatoria supone una desproporción injustificada en las plazas convocadas en función de la lengua. La excusa, la implantación del Programa de Aprendizaje en Inglés (PAI). </w:t>
      </w:r>
    </w:p>
    <w:p>
      <w:pPr>
        <w:pStyle w:val="Normal"/>
        <w:rPr/>
      </w:pPr>
      <w:r>
        <w:rPr>
          <w:rStyle w:val="Normal1"/>
          <w:lang w:val="es-ES_tradnl"/>
        </w:rPr>
        <w:t xml:space="preserve">Desde los sindicatos profesionales se ha calificado la convocatoria de desequilibrada, tendenciosa, poco transparente, que no se ajusta a la realidad de los centros, ni en el número de vacantes por especialidades. También han afirmado que va a generar un efecto llamada en todas las especialidades en euskera y en muchas de las de castellano y que va a suponer que miles de docentes van a tener que emigrar a otras comunidades autónomas y que se ha roto el equilibrio entre las plazas en euskera y castellano. </w:t>
      </w:r>
    </w:p>
    <w:p>
      <w:pPr>
        <w:pStyle w:val="Normal"/>
        <w:rPr/>
      </w:pPr>
      <w:r>
        <w:rPr>
          <w:rStyle w:val="Normal1"/>
          <w:lang w:val="es-ES_tradnl"/>
        </w:rPr>
        <w:t xml:space="preserve">Igualmente han llegado a manifestar que se trata de una "Oferta Pública de Empleo completamente desequilibrada que sólo contempla y defiende el modelo de escuela euskaldun, supeditando las necesidades educativas reales de Navarra al proyecto ideológico nacionalista". </w:t>
      </w:r>
    </w:p>
    <w:p>
      <w:pPr>
        <w:pStyle w:val="Normal"/>
        <w:rPr/>
      </w:pPr>
      <w:r>
        <w:rPr>
          <w:rStyle w:val="Normal1"/>
          <w:lang w:val="es-ES_tradnl"/>
        </w:rPr>
        <w:t>También han expresado sus temores a que el Departamento de Educación convoque las plazas por especialidades y no por idiomas, que se establezca una lista única de contratación e incluso la posibilidad de configurar tribunales únicos para ambas lenguas. Algo que resultaría injustamente beneficioso para los opositores que realizasen las pruebas en euskera, suponiendo un claro perjuicio para los de castellano.</w:t>
      </w:r>
    </w:p>
    <w:p>
      <w:pPr>
        <w:pStyle w:val="Normal"/>
        <w:rPr/>
      </w:pPr>
      <w:r>
        <w:rPr>
          <w:rStyle w:val="Normal1"/>
          <w:lang w:val="es-ES_tradnl"/>
        </w:rPr>
        <w:t xml:space="preserve">Dicha propuesta del departamento fue rechazada por la Junta de Portavoces del Parlamento, a través de una declaración institucional, el día 9 de noviembre, que decía lo siguiente: </w:t>
      </w:r>
    </w:p>
    <w:p>
      <w:pPr>
        <w:pStyle w:val="Normal"/>
        <w:rPr/>
      </w:pPr>
      <w:r>
        <w:rPr>
          <w:rStyle w:val="Normal1"/>
          <w:lang w:val="es-ES_tradnl"/>
        </w:rPr>
        <w:t>“</w:t>
      </w:r>
      <w:r>
        <w:rPr>
          <w:rStyle w:val="Normal1"/>
          <w:lang w:val="es-ES_tradnl"/>
        </w:rPr>
        <w:t xml:space="preserve">Solicita al Departamento de Educación que retire la propuesta de convocatoria de Oferta Pública de Empleo (OPE) presentada en la Mesa Sectorial de Educación el pasado día 6 de noviembre. </w:t>
      </w:r>
    </w:p>
    <w:p>
      <w:pPr>
        <w:pStyle w:val="Normal"/>
        <w:rPr/>
      </w:pPr>
      <w:r>
        <w:rPr>
          <w:rStyle w:val="Normal1"/>
          <w:lang w:val="es-ES_tradnl"/>
        </w:rPr>
        <w:t xml:space="preserve">El Parlamento de Navarra insta al Departamento de Educación a aprobar una OPE que guarde el equilibrio real en euskera y castellano, a sacar las plazas de la convocatoria por idiomas, asimismo, los tribunales de oposición serán diferentes para cada una de las lenguas y las listas de contratación que se generen estarán diferenciadas por lenguas y especialidades. </w:t>
      </w:r>
    </w:p>
    <w:p>
      <w:pPr>
        <w:pStyle w:val="Normal"/>
        <w:rPr/>
      </w:pPr>
      <w:r>
        <w:rPr>
          <w:rStyle w:val="Normal1"/>
          <w:lang w:val="es-ES_tradnl"/>
        </w:rPr>
        <w:t xml:space="preserve">El Parlamento de Navarra insta al Gobierno de Navarra a presentar una nueva propuesta de Oferta Pública de Empleo para el Departamento de Educación que sea equitativa y justa. </w:t>
      </w:r>
    </w:p>
    <w:p>
      <w:pPr>
        <w:pStyle w:val="Normal"/>
        <w:rPr/>
      </w:pPr>
      <w:r>
        <w:rPr>
          <w:rStyle w:val="Normal1"/>
          <w:lang w:val="es-ES_tradnl"/>
        </w:rPr>
        <w:t xml:space="preserve">El Parlamento de Navarra rechaza la propuesta de empleo público presentada por el Gobierno de Navarra a la Mesa Sectorial de Educación dado que supone un desequilibrio intolerante en cuanto al número de plazas ofertadas en euskera y castellano y asimismo por qué supone un agravio comparativo y merma de posibilidades para muchos profesionales en interinidad y para quienes se han formado en Infantil y Primaria en castellano en la Comunidad Foral de Navarra”.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presentar una nueva propuesta de Oferta Pública de Empleo para el Departamento de Educación que sea equitativa y justa y que guarde el equilibrio real entre las plazas en euskera y castellano. </w:t>
      </w:r>
    </w:p>
    <w:p>
      <w:pPr>
        <w:pStyle w:val="Normal"/>
        <w:rPr/>
      </w:pPr>
      <w:r>
        <w:rPr>
          <w:rStyle w:val="Normal1"/>
          <w:lang w:val="es-ES_tradnl"/>
        </w:rPr>
        <w:t xml:space="preserve">Pamplona, 16 de noviembre de 2015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