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nov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solicitar al Gobierno de España que acelere el proceso de traslado de solicitudes de asilo y refugiados que han llegado a Europa, presentada por los Grupos Parlamentarios Geroa Bai, EH Bildu Nafarroa y Podemos-Ahal Dugu y por la Agrupación de Parlamentarios Forales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Grupos Parlamentarios abajo firmantes, al amparo de lo establecido en el Reglamento de la Cámara, presentan, para su debate y votación en el Pleno, la siguiente mo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varra se ha comprometido y ha cogido un compromiso para la acogida de personas refugiadas. Se está trabajando en un plan y programa de acogida para 300 personas, de manera coordinad entre Entidades de Iniciativa Social, FNMC y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realidad es que estamos ante una verdadera emergencia humanitaria, que requiere una respuesta inmediata, y frente a esto nos encontramos con un proceso exageradamente lento en el traslado de estas person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ientras llega el invierno y se agrava la situación, los Gobiernos responsables se echan la culpa unos a otros para justificar su inacción, situación y postura absolutamente incomprensibl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isten cientos de solicitantes de asilo, especialmente sirios, en las ciudades de Ceuta y Melilla, y ante esta situación Navarra no puede estar de brazos cruzados por ell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uesta de resolu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insta al Gobierno de Navarra a solicitar al Gobierno de España a que acelere el proceso de traslado de solicitantes de asilo y refugiados que han llegado a Europa, según los compromisos adquiri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insta al Gobierno de Navarra a dirigirse al Gobierno de España para ofrecer a las personas solicitantes de asilo que se encuentran en los centros de estancia temporal de inmigrantes de Ceuta y Melilla la posibilidad de ser acogidos de forma inmediata en la Comunidad Foral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insta al Gobierno de Navarra a contactar con la ACNUR, así como con las ONG que trabajan con las personas refugiadas, como CEAR o Cruz Roja entre otras, para ofrecerle la opción de que Navarra acoja a solicitantes de asilo, que ya se encuentran en este momento en el Estado en situaciones precarias y de vulnerabilidad </w:t>
      </w:r>
    </w:p>
    <w:p>
      <w:pPr>
        <w:pStyle w:val="Normal"/>
        <w:rPr/>
      </w:pPr>
      <w:r>
        <w:rPr>
          <w:rStyle w:val="Normal1"/>
          <w:lang w:val="es-ES_tradnl"/>
        </w:rPr>
        <w:t>En lruñea, a 6 de nov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Isabel Aramburu Bergua, Asun Fernández de Garaialde y Lazkano, Mikel Buil García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