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noviem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construir un nuevo portal en internet que facilite el acceso a la información del planeamiento territorial y urbanístico y la participación ciudadana, presentada por el Ilmo. Sr. D. Luis Zarraluqui Ortigos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noviembre de 2015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Zarraluqui Ortigosa, Parlamentario Foral adscrito al Grupo Parlamentario Unión del Pueblo Navarro, en uso de las facultades que le confiere el Reglamento de la Cámara, y en base a lo que se señala en la siguiente 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s exigencias derivadas de la Ley Foral 11/2012, de 21 de junio, de Transparencia y Gobierno Abierto, y la trasposición de muchas de ellas a la Ley Foral 5/2015, de 5 de marzo, de medidas para favorecer el urbanismo sostenible, la renovación urbana y la actividad urbanística en Navarra, obligan a profundizar con medidas concretas y urgentes en el desarrollo del derecho a la participación ciudadana y al acceso a la información por parte de todos los ciudadanos en lo que se refiere al planeamiento territorial y urbanístic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lo exige desarrollar reglamentariamente las previsiones normativas antes referidas y, además, mejorar sustancialmente los medios materiales ya existentes en 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demás de ello, y dado que el planeamiento municipal, que constituye sin duda la mayor fuente de documentos y procesos participativos, se origina y tramita en su mayor parte en el ámbito local y que no todos los ciudadanos pueden acceder a la consulta de la información y los procesos de participación establecidos, es preciso habilitar fórmulas que superen estos inconvenient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todo ello, se solicita la aceptación y trámite ante el Pleno de la siguiente moción, en la que se insta al Gobierno de Navarra 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Construir un nuevo portal en internet en el cual se recoja toda la documentación relativa al planeamiento territorial y urbanístico en vigor en Navarra, en formatos y modos que permitan su descarga y utilización por cualquier interesado, según lo que se establezca reglamentariamente al efec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Incluir en dicho portal toda la información y documentación correspondiente a los procesos de participación ciudadana y de exposición pública que se desarrollen en cada momento, de forma simultánea a su puesta en marcha en el ámbito local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3. Incluir en dicho portal la posibilidad de participar en dichos procesos de participación ciudadana y de exposición pública, por vía telemática, mediante el envío de escritos y documentos a dirección adecuada, tanto en el ámbito de la administración foral como de las administraciones loc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Articular las medidas de coordinación que permitan que los inicios de los procesos de participación ciudadana y exposición al público se inicien simultáneamente a la libre disposición de la información en el nuevo Portal de planeamiento territorial y urbanístico, de modo que no se produzcan desfases y minoración de derechos de participación de la totalidad de los ciudadan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12 de nov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