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nov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tomar las acciones necesarias para lograr un aumento de vuelos y trayectos en el aeropuerto de Pamplona, presentada por el Grupo Parlamentario Partido Socialista de Navarra y publicada en el Boletín Oficial del Parlamento de Navarra número 21 de 23 de octubre de 2015, se tramite en la Comisión de Desarrollo Económic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º </w:t>
      </w:r>
      <w:r>
        <w:rPr>
          <w:rStyle w:val="Normal1"/>
          <w:spacing w:val="0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