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informe sobre la existencia, alcance e incidencia en los derechos de las consumidoras de la denominada 'Tasa Rosa',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Mª Teresa Saez Barrao, Parlamentaria Foral· adscrita al Grupo Podemos-Ahal Dugu, al amparo de lo dispuesto en el Reglamento de esta Cámara, presenta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La llamada “Tasa Rosa” o “Pink Tax” es una suerte de gravamen oculto en determinados productos que, por su definición y características, suelen diferenciarse de una forma fundamentalmente estética en función de que vayan dirigidos a un público masculino o femenino.</w:t>
      </w:r>
    </w:p>
    <w:p>
      <w:pPr>
        <w:pStyle w:val="Normal"/>
        <w:rPr/>
      </w:pPr>
      <w:r>
        <w:rPr>
          <w:rStyle w:val="Normal1"/>
          <w:lang w:val="es-ES_tradnl"/>
        </w:rPr>
        <w:t xml:space="preserve">Se llama “Tasa Rosa” a ese incremento inexplicable que experimentan ciertos productos y servicios sólo por el hecho de estar dirigidos a un público femenino. El incremento, además, no viene dado por una mejora de las prestaciones de un producto en concreto, un mayor coste de producción, etc., sino que se advierte que la diferencia entre unos y otros suele ser, bien el color (tradicionalmente rosa/azul), bien la denominación del mismo. </w:t>
      </w:r>
    </w:p>
    <w:p>
      <w:pPr>
        <w:pStyle w:val="Normal"/>
        <w:rPr/>
      </w:pPr>
      <w:r>
        <w:rPr>
          <w:rStyle w:val="Normal1"/>
          <w:spacing w:val="0"/>
          <w:lang w:val="es-ES_tradnl"/>
        </w:rPr>
        <w:t xml:space="preserve">Ya en el año 1995, se realizó en el estado de California (EUA) un estudio sobre lo que se vino a llamar la “Tasa Rosa”. Dicho estudio determinó que las mujeres pagaban un promedio de 1.300 dólares más al año por los mismos productos y servicios que también compraban los hombres. Las mayores diferencias se daban en productos de higiene y cuidado corporal y servicios estéticos. </w:t>
      </w:r>
    </w:p>
    <w:p>
      <w:pPr>
        <w:pStyle w:val="Normal"/>
        <w:rPr/>
      </w:pPr>
      <w:r>
        <w:rPr>
          <w:rStyle w:val="Normal1"/>
          <w:lang w:val="es-ES_tradnl"/>
        </w:rPr>
        <w:t xml:space="preserve">De forma más cercana en el espacio y en el tiempo, en Francia, el colectivo feminista “Georgette Sand” denunció en el año 2014 la existencia de esta “Tasa Rosa” con un amplio estudio sobre los precios de los productos en grandes superficies y también pequeños comercios. Esta protesta llevó a que el Ministerio de economía galo encargara la redacción de un estudio oficial sobre la cuestión, cuyos resultados y conclusiones están pendientes. </w:t>
      </w:r>
    </w:p>
    <w:p>
      <w:pPr>
        <w:pStyle w:val="Normal"/>
        <w:rPr/>
      </w:pPr>
      <w:r>
        <w:rPr>
          <w:rStyle w:val="Normal1"/>
          <w:lang w:val="es-ES_tradnl"/>
        </w:rPr>
        <w:t xml:space="preserve">Resulta, por tanto, evidente que existe una problemática en torno a esta cuestión, que afecta a derechos fundamentales de las mujeres como la igualdad y la dignidad, así como a derechos básicos de los consumidores y usuarios. Todos y todas tenemos derecho a recibir información veraz y adecuada sobre el precio de los productos y servicios que adquirimos, pero en el caso de la “Tasa Rosa”, nos encontramos con un aumento inexplicable del precio de determinados productos que no se explica al consumidor –muy probablemente por responder a intereses inconfesables y/o que violan los derechos de consumidores y usuarios reconocidos en la legislación estatal y foral–. </w:t>
      </w:r>
    </w:p>
    <w:p>
      <w:pPr>
        <w:pStyle w:val="Normal"/>
        <w:rPr/>
      </w:pPr>
      <w:r>
        <w:rPr>
          <w:rStyle w:val="Normal1"/>
          <w:spacing w:val="0"/>
          <w:lang w:val="es-ES_tradnl"/>
        </w:rPr>
        <w:t xml:space="preserve">La ya de por sí injusta “Tasa Rosa” cuenta con otro elemento añadido de injusticia para las mujeres. Se trata de la brecha salarial que según el Instituto de Estadística de Navarra alcanzaba en el año 2014 un elevadísimo porcentaje del 29,57% (ganancia media anual de los varones de 27.632,80 euros frente a una ganancia media anual de 19.462,13 euros en las mujeres), uno de los mayores de todo el Estado, sólo superado por Aragón. </w:t>
      </w:r>
    </w:p>
    <w:p>
      <w:pPr>
        <w:pStyle w:val="Normal"/>
        <w:rPr/>
      </w:pPr>
      <w:r>
        <w:rPr>
          <w:rStyle w:val="Normal1"/>
          <w:lang w:val="es-ES_tradnl"/>
        </w:rPr>
        <w:t xml:space="preserve">La Comunidad Foral de Navarra tiene atribuida competencia exclusiva en materia de comercio interior, sin perjuicio de la política general de precios, de la libre circulación de bienes en el territorio nacional y de la legislación sobre defensa de la competencia, en virtud de la habilitación concretada en el artículo 56.1.d) de la Ley Orgánica 13/1982, de 10 de agosto, de Reintegración y Amejoramiento del Régimen Foral de Navarra. </w:t>
      </w:r>
    </w:p>
    <w:p>
      <w:pPr>
        <w:pStyle w:val="Normal"/>
        <w:rPr/>
      </w:pPr>
      <w:r>
        <w:rPr>
          <w:rStyle w:val="Normal1"/>
          <w:lang w:val="es-ES_tradnl"/>
        </w:rPr>
        <w:t xml:space="preserve">Además, de conformidad con el artículo 44.24 de la Ley Orgánica 13/1982, de 10 de agosto, de Reintegración y Amejoramiento del Régimen Foral de Navarra, la Comunidad Foral de Navarra ostenta competencia exclusiva en materia de Cámara de Comercio e Industria, de acuerdo con los principios básicos de la legislación general y sin perjuicio de las competencias del Estado en materia de comercio exterior. </w:t>
      </w:r>
    </w:p>
    <w:p>
      <w:pPr>
        <w:pStyle w:val="Normal"/>
        <w:rPr/>
      </w:pPr>
      <w:r>
        <w:rPr>
          <w:rStyle w:val="Normal1"/>
          <w:lang w:val="es-ES_tradnl"/>
        </w:rPr>
        <w:t xml:space="preserve">Estas competencias limitadas de regulación del comercio se han plasmado en las Leyes Forales 17/2001, Reguladora del Comercio Interior de Navarra y 17/2015 de la Cámara Oficial de Comercio, Industria y Servicios de Navarra. Ambas constituyen una vía por la cual el Gobierno de la Comunidad Foral y la propia Cámara de Comercio de Navarra pueden, en primer lugar, investigar sobre esta cuestión para posteriormente legislar, dentro de sus competencias, sobre el necesario respeto a la igualdad de todos los consumidores en el acceso a productos y servicios afectados por la “Tasa Rosa”, que en muchos casos se trata de productos y servicios que podríamos calificar como “básicos” o de primera necesidad. </w:t>
      </w:r>
    </w:p>
    <w:p>
      <w:pPr>
        <w:pStyle w:val="Normal"/>
        <w:rPr/>
      </w:pPr>
      <w:r>
        <w:rPr>
          <w:rStyle w:val="Normal1"/>
          <w:lang w:val="es-ES_tradnl"/>
        </w:rPr>
        <w:t>Propuesta de resolución:</w:t>
      </w:r>
    </w:p>
    <w:p>
      <w:pPr>
        <w:pStyle w:val="Normal"/>
        <w:rPr/>
      </w:pPr>
      <w:r>
        <w:rPr>
          <w:rStyle w:val="Normal1"/>
          <w:lang w:val="es-ES_tradnl"/>
        </w:rPr>
        <w:t>El Parlamento de Navarra insta a Gobierno de Navarra a que:</w:t>
      </w:r>
    </w:p>
    <w:p>
      <w:pPr>
        <w:pStyle w:val="Normal"/>
        <w:rPr/>
      </w:pPr>
      <w:r>
        <w:rPr>
          <w:rStyle w:val="Normal1"/>
          <w:lang w:val="es-ES_tradnl"/>
        </w:rPr>
        <w:t>1. En colaboración con la Cámara Oficial de Comercio, Industria y Servicios de Navarra, elabore un informe sobre la existencia, alcance e incidencia en los derechos de las consumidoras de la “Tasa Rosa”, entendida como el incremento inexplicable de valor de productos de iguales o muy similares características cuando éstos se dirigen al público femenino.</w:t>
      </w:r>
    </w:p>
    <w:p>
      <w:pPr>
        <w:pStyle w:val="Normal"/>
        <w:rPr/>
      </w:pPr>
      <w:r>
        <w:rPr>
          <w:rStyle w:val="Normal1"/>
          <w:lang w:val="es-ES_tradnl"/>
        </w:rPr>
        <w:t xml:space="preserve">2. Legisle para primar, dentro de las competencias de la Comunidad Foral, a los establecimientos, mayoristas y/o distribuidores que vendan o distribuyan productos o servicios en los cuales no se aplique la “Tasa Rosa”. </w:t>
      </w:r>
    </w:p>
    <w:p>
      <w:pPr>
        <w:pStyle w:val="Normal"/>
        <w:rPr/>
      </w:pPr>
      <w:r>
        <w:rPr>
          <w:rStyle w:val="Normal1"/>
          <w:lang w:val="es-ES_tradnl"/>
        </w:rPr>
        <w:t xml:space="preserve">3. A la vista del informe que al efecto se elabore sobre la “Tasa Rosa” (punto 1), promueva una campaña de visibilización de los establecimientos que no la aplican, mediante la entrega, por ejemplo, de pegatinas para su colocación en las puertas de los mismos que adviertan de que en dicho establecimiento no se aplica la “Tasa Rosa”. · </w:t>
      </w:r>
    </w:p>
    <w:p>
      <w:pPr>
        <w:pStyle w:val="Normal"/>
        <w:rPr/>
      </w:pPr>
      <w:r>
        <w:rPr>
          <w:rStyle w:val="Normal1"/>
          <w:lang w:val="es-ES_tradnl"/>
        </w:rPr>
        <w:t xml:space="preserve">Pamplona-Iruña, a 18 de noviembre de 2015 </w:t>
      </w:r>
    </w:p>
    <w:p>
      <w:pPr>
        <w:pStyle w:val="Normal"/>
        <w:keepLines/>
        <w:widowControl/>
        <w:bidi w:val="0"/>
        <w:spacing w:lineRule="exact" w:line="230" w:before="0" w:after="113"/>
        <w:ind w:firstLine="283"/>
        <w:jc w:val="both"/>
        <w:rPr/>
      </w:pPr>
      <w:r>
        <w:rPr>
          <w:rStyle w:val="Normal1"/>
          <w:lang w:val="es-ES_tradnl"/>
        </w:rPr>
        <w:t>La Parlamentaria Foral: Teresa Sa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