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azaro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ía Teresa Sáez Barrao andreak aurkezturiko mozioa, zeinaren bidez Nafarroako Gobernua premiatzen baita txosten bat egin dezan kontsumitzaileen eskubideei dagokienez “Tasa arrosa” deiturikoak daukan eraginari buruz.</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azaroaren 2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Podemos-Ahal Dugu parlamentu-taldeari atxikitako foru parlamentari María Teresa Sáez Barrao andreak, Legebiltzarreko Erregelamenduan xedatuaren babesean, honako mozio hau aurkezten du, Osoko Bilkuran eztabaidatu eta bozkatzeko.</w:t>
      </w:r>
    </w:p>
    <w:p>
      <w:pPr>
        <w:pStyle w:val="Normal"/>
        <w:rPr/>
      </w:pPr>
      <w:r>
        <w:rPr>
          <w:rStyle w:val="Normal1"/>
          <w:lang w:val="es-ES_tradnl"/>
        </w:rPr>
        <w:t>“</w:t>
      </w:r>
      <w:r>
        <w:rPr>
          <w:rStyle w:val="Normal1"/>
          <w:lang w:val="es-ES_tradnl"/>
        </w:rPr>
        <w:t>Tasa arrosa” edo “Pink tax” izenekoa zenbait produktutako zerga ezkutu bat baino ez da; produktu horiek, beren definizioa eta ezaugarriak direla-eta, bereizi egin ohi dira batez ere estetikaren aldetik, nori doazen zuzenduta: gizonezkoei ala emakumezkoei.</w:t>
      </w:r>
    </w:p>
    <w:p>
      <w:pPr>
        <w:pStyle w:val="Normal"/>
        <w:rPr/>
      </w:pPr>
      <w:r>
        <w:rPr>
          <w:rStyle w:val="Normal1"/>
          <w:lang w:val="es-ES_tradnl"/>
        </w:rPr>
        <w:t>“</w:t>
      </w:r>
      <w:r>
        <w:rPr>
          <w:rStyle w:val="Normal1"/>
          <w:lang w:val="es-ES_tradnl"/>
        </w:rPr>
        <w:t xml:space="preserve">Tasa arrosa” deitzen zaio, hain zuzen ere, zenbait produkturi aplikatzen zaion gehikuntza ulertezinari, emakumezkoentzat izate hutsagatik. Gehikuntza hori, gainera, ez zaio zor produktu jakin baten prestazioak hobeak izateari, produkzio-kostua handiagoa izateari... baizik eta produktu horien kolorea (arrosa/urdina, oro har) edo izena ezberdina izateari. </w:t>
      </w:r>
    </w:p>
    <w:p>
      <w:pPr>
        <w:pStyle w:val="Normal"/>
        <w:rPr/>
      </w:pPr>
      <w:r>
        <w:rPr>
          <w:rStyle w:val="Normal1"/>
          <w:lang w:val="es-ES_tradnl"/>
        </w:rPr>
        <w:t xml:space="preserve">Jada 1995ean, “Tasa arrosa” deiturikoari buruzko azterlan bat egin zen Kaliforniako estatuan (AEB). Azterlan horrek ezarri zuen emakumeek 1.300 dolar gehiago ordaintzen zituztela urtean, gizonezkoek ere erosten zituzten produktu eta zerbitzu berengatik. Alderik handiena ematen zen higieneko eta gorputza zaintzeko produktuetan eta estetikako produktuetan.  </w:t>
      </w:r>
    </w:p>
    <w:p>
      <w:pPr>
        <w:pStyle w:val="Normal"/>
        <w:rPr/>
      </w:pPr>
      <w:r>
        <w:rPr>
          <w:rStyle w:val="Normal1"/>
          <w:lang w:val="es-ES_tradnl"/>
        </w:rPr>
        <w:t xml:space="preserve">Denboran eta espazioan gertuago, Frantzian hain zuzen ere, “Georgette Sand” talde feministak 2014an salatu zuen “Tasa arrosa” egon badagoela, saltoki handietan nahiz denda txikietan prezioei buruz egindako azterlan zabal baten bidez. Protesta horren ondorioz, Frantziako Ekonomia Ministerioak horri buruzko azterlan ofizial bat egiteko agindua eman zuen. Oraindik ere ez dakigu zeintzuk diren emaitzak eta ondorioak. </w:t>
      </w:r>
    </w:p>
    <w:p>
      <w:pPr>
        <w:pStyle w:val="Normal"/>
        <w:rPr/>
      </w:pPr>
      <w:r>
        <w:rPr>
          <w:rStyle w:val="Normal1"/>
          <w:lang w:val="es-ES_tradnl"/>
        </w:rPr>
        <w:t xml:space="preserve">Hortaz, argi dago badagoela gai horren inguruko problematika bat, emakumeen oinarrizko eskubideei eragiten diena –berdintasunari eta duintasunari, kasu–, bai eta kontsumitzaileen eta erabiltzaileen oinarrizko eskubideei ere. Guztiok daukagu erosten ditugun produktuen eta zerbitzuen prezioari buruzko informazio egiati eta egokia jasotzeko eskubidea, baina “Tasa arrosaren” kasuan, zenbait produkturen prezioa modu ulertezinean igotzen dela ikus daiteke, eta kontsumitzaileari ez zaio azaltzen zer dela-eta gertatzen den hori; beharbada izanen da interes aitorrezinei erantzuten dietelako edo/eta estatuko eta foru legedian kontsumitzaileei eta erabiltzaileei aitortutako eskubideak urratzen direlako. </w:t>
      </w:r>
    </w:p>
    <w:p>
      <w:pPr>
        <w:pStyle w:val="Normal"/>
        <w:rPr/>
      </w:pPr>
      <w:r>
        <w:rPr>
          <w:rStyle w:val="Normal1"/>
          <w:lang w:val="es-ES_tradnl"/>
        </w:rPr>
        <w:t xml:space="preserve">Berez bidegabea den “Tasa arrosa” horrek badu emakumeentzako bidegabea den beste osagai gehigarri bat: soldata-arraila zeina  % 29,57ekoa baitzen 2014an Nafarroako Estatistika Institutuaren arabera, Estatu osoko handienetariko bat, Aragoik bakarrik gainditzen duena; izan ere, gizonezkoek 27.632,80 euroko irabaziak izan zituzten batez beste urte horretan, eta emakumezkoek, berriz, 19.462,13 eurokoak. </w:t>
      </w:r>
    </w:p>
    <w:p>
      <w:pPr>
        <w:pStyle w:val="Normal"/>
        <w:rPr/>
      </w:pPr>
      <w:r>
        <w:rPr>
          <w:rStyle w:val="Normal1"/>
          <w:lang w:val="es-ES_tradnl"/>
        </w:rPr>
        <w:t xml:space="preserve">Nafarroako Foru Komunitateak barne-merkataritzaren gaineko eskumen osoa du, deusetan ukatu gabe prezioen politika orokorra, ondasunen zirkulazio librea lurralde nazionalean eta lehiaren defentsari buruzko legeria, Nafarroako Foru Eraentza Berrezarri eta Hobetzeari buruzko abuztuaren 10eko Lege Organikoaren 56.1.d) artikuluaren arabera. </w:t>
      </w:r>
    </w:p>
    <w:p>
      <w:pPr>
        <w:pStyle w:val="Normal"/>
        <w:rPr/>
      </w:pPr>
      <w:r>
        <w:rPr>
          <w:rStyle w:val="Normal1"/>
          <w:lang w:val="es-ES_tradnl"/>
        </w:rPr>
        <w:t xml:space="preserve">Gainera, Nafarroako Foru Eraentza Berrezarri eta Hobetzeari buruzko abuztuaren 10eko 13/1982 Lege Organikoaren 44.24 artikuluan ezarritakoaren arabera, Nafarroako Foru Komunitateak eskumen osoa du Merkataritza eta Industria Ganberaren arloari dagokionez; betiere, legedi orokorraren oinarrizko printzipioekin bat eta Estatuak kanpo merkataritzaren arloan dituen eskumenak deusetan ukatu gabe. </w:t>
      </w:r>
    </w:p>
    <w:p>
      <w:pPr>
        <w:pStyle w:val="Normal"/>
        <w:rPr/>
      </w:pPr>
      <w:r>
        <w:rPr>
          <w:rStyle w:val="Normal1"/>
          <w:lang w:val="es-ES_tradnl"/>
        </w:rPr>
        <w:t xml:space="preserve">Nafarroan merkataritza arautzen duen 17/2001 Foru Legean eta Nafarroako Merkataritza, Industria eta Zerbitzu Ganbera Ofizialari buruzko 17/2015 Foru Legean jaso ziren merkataritza arautzeko eskumen mugatu horiek. Bi lege horiek bide bat irekitzen dute Foru Erkidegoko Gobernuak eta Nafarroako Merkataritza Ganberak berak aurrena auzi hau ikertu eta hurrena arautu ahal izan dezaten “Tasa arrosa” izenekoak ukitutako produktu eta zerbitzuak eskuratzean kontsumitzaile guztiei zor zaien berdintasunarekiko errespetuari buruz; izan ere, kasu askotan, produktu eta zerbitzu horiek “oinarrizkoak” edo premia-premiazkoak dira. </w:t>
      </w:r>
    </w:p>
    <w:p>
      <w:pPr>
        <w:pStyle w:val="Normal"/>
        <w:rPr/>
      </w:pPr>
      <w:r>
        <w:rPr>
          <w:rStyle w:val="Normal1"/>
          <w:lang w:val="es-ES_tradnl"/>
        </w:rPr>
        <w:t>Erabaki proposamena:</w:t>
      </w:r>
    </w:p>
    <w:p>
      <w:pPr>
        <w:pStyle w:val="Normal"/>
        <w:rPr/>
      </w:pPr>
      <w:r>
        <w:rPr>
          <w:rStyle w:val="Normal1"/>
          <w:lang w:val="es-ES_tradnl"/>
        </w:rPr>
        <w:t>Nafarroako Parlamentuak Nafarroako Gobernua premiatzen du:</w:t>
      </w:r>
    </w:p>
    <w:p>
      <w:pPr>
        <w:pStyle w:val="Normal"/>
        <w:rPr/>
      </w:pPr>
      <w:r>
        <w:rPr>
          <w:rStyle w:val="Normal1"/>
          <w:lang w:val="es-ES_tradnl"/>
        </w:rPr>
        <w:t>1. Nafarroako Merkataritza, Industria eta Zerbitzu Ganbera Ofizialarekin batera txosten bat presta dezan, jakite aldera ea “Tasa arrosa” –produktu beraren edo ezaugarri bertsuko produktu baten balioaren gehikuntza ulergaitza, produktu hori emakumeei zuzendua denean– existitzen den, zenbatekoa den eta kontsumitzaileen eskubideei dagokienez zer eragin duen.</w:t>
      </w:r>
    </w:p>
    <w:p>
      <w:pPr>
        <w:pStyle w:val="Normal"/>
        <w:rPr/>
      </w:pPr>
      <w:r>
        <w:rPr>
          <w:rStyle w:val="Normal1"/>
          <w:lang w:val="es-ES_tradnl"/>
        </w:rPr>
        <w:t xml:space="preserve">2. Arautu dezan saritzea, Nafarroako Foru Komunitatearen eskumenak baliatuta, “Tasa arrosa” aplikatzen ez duten produktu edo zerbitzuak saltzen edo banatzen dituzten establezimenduak, handizkariak edo/eta banatzaileak. </w:t>
      </w:r>
    </w:p>
    <w:p>
      <w:pPr>
        <w:pStyle w:val="Normal"/>
        <w:rPr/>
      </w:pPr>
      <w:r>
        <w:rPr>
          <w:rStyle w:val="Normal1"/>
          <w:lang w:val="es-ES_tradnl"/>
        </w:rPr>
        <w:t xml:space="preserve">3. “Tasa arrosa” dela-eta egiten den txosten hori ikusita, kanpaina bat susta dezan tasa hori aplikatzen ez duten establezimenduak ikusarazte aldera; adibidez, eranskailuak jarrita establezimendu horien atean, zeinen bidez ohartaraziko baita establezimendu horretan ez dela “Tasa arrosa” aplikatzen. · </w:t>
      </w:r>
    </w:p>
    <w:p>
      <w:pPr>
        <w:pStyle w:val="Normal"/>
        <w:rPr/>
      </w:pPr>
      <w:r>
        <w:rPr>
          <w:rStyle w:val="Normal1"/>
          <w:lang w:val="es-ES_tradnl"/>
        </w:rPr>
        <w:t xml:space="preserve">Iruñean, 2015eko azaroaren 18an </w:t>
      </w:r>
    </w:p>
    <w:p>
      <w:pPr>
        <w:pStyle w:val="Normal"/>
        <w:keepLines/>
        <w:widowControl/>
        <w:bidi w:val="0"/>
        <w:spacing w:lineRule="exact" w:line="230" w:before="0" w:after="113"/>
        <w:ind w:firstLine="283"/>
        <w:jc w:val="both"/>
        <w:rPr/>
      </w:pPr>
      <w:r>
        <w:rPr>
          <w:rStyle w:val="Normal1"/>
          <w:lang w:val="es-ES_tradnl"/>
        </w:rPr>
        <w:t>Foru parlamentaria: María Teresa Sá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