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diciembre14 de dic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reconocer el Canal de Navarra como infraestructura estratégica para la Ribera, presentada por el Grupo Parlamentario Partido Socialista de Navarra 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dic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Chivite Navascués, Portavoz del Grupo Parlamentario Partido Socialista de Navarra, al amparo de lo establecido en el Reglamento de la Cámara, presenta la siguiente moción para su debate y votación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SN-PSOE considera la 2ª Fase del Canal de Navarra, que afecta fundamentalmente a la Ribera, un proyecto estratégico para la Comunidad Foral y fundamental para su equilibrio territorial. En definitiva, se trata de un proyecto que vertebra Navarra, genera vida, riqueza y emple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construcción de la 2ª fase del Canal de Navarra es necesaria para la agricultura, para la industria agroalimentaria y también para garantizar en consumo de agua de boca de calidad a poblaciones como Tudela, entre otras much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socialistas hemos mostrado nuestra disposición a hablar del cuándo, cómo y por qué, siendo conscientes de que el actual proyecto para la 2ª fase no nos vale, pero siempre con un objetivo muy claro: garantizar la ejecución de la 2ª fase del Canal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 indefinición del Gobierno de Navarra, que dice que llevará agua a la Ribera pero no sabe cómo, y conocida la oposición de los grupos que apoyan y sustentan al Gobierno de Navarra (EH-Bildu, Podemos e I-E), los cuales en sesión plenaria se manifestaron en contra del Canal de Navarra, se presenta la siguiente propuesta de resolu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Reconocer el Canal de Navarra como infraestructura estratégica para la Ribera y, por tanto, para toda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Renegociar con CANASA y conjuntamente con la Comunidad de Regantes, tal y como recomienda la Cámara de Comptos, una financiación a más largo plazo, ya que en la actualidad está en 30 añ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Incluir a la Comunidad de Regantes en el Consejo de Administración de CANAS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Conseguir un contrato único para dar estabilidad a los agricultores y no cambiar las condiciones sin acuerdo entre las partes implicad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Definir con detalle el proyecto para la construcción de la 2ª fase del Canal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Asumir la necesidad de construir la 2ª fase, una vez definido el proyecto y resuelta la financi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9 de dic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ortavoz: María Chivite Navascué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