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dic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, derivada de interpelación, por la que se insta al Gobierno de Navarra a emprender acciones concretas encaminadas a impulsar de manera sostenida el desarrollo económico y social de la zona de Sakana, presentada por el Ilmo. Sr. D. Guzmán Miguel Garmendia Pérez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Acordar su tramitación ante próxima sesión plenaria que se convoque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1 de diciembre de 2015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uzmán Garmendia Pérez, adjunto al Grupo Parlamentario Partido Socialista de Navarra, al amparo de lo establecido en el Reglamento de la Cámara, presenta la siguiente moción derivada de Interpelación (9-15/ITP-00012), para su debate en el Pleno, por la que se insta al Gobierno de Navarra a favorecer el desarrollo económico y social de Sakana e impulsar el Plan Estratégico Sakana 2020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desarrollo económico y, por consiguiente, el desarrollo social de la zona de la Sakana-La Barranca, que comprende los valles de Araquil, Burunda y Ergoyena, muestra manifiestos signos de debilidad, con un alto porcentaje de desempleo y descenso de los niveles de inversión empresarial, ambos factores provocados por la ausencia de atractivos e incentivos para la implementación de nuevas actividades que fomenten la actividad económica y soci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el Grupo Parlamentario Socialista presenta la siguiente propuesta de resolución: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1. El Parlamento de Navarra insta al Gobierno de Navarra a que emprenda acciones concretas encaminadas a impulsar de manera sostenida el desarrollo económico y social de la zona de Saka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Navarra a asignar los necesarios recursos humanos, técnicos y económicos para desarrollar el Plan Estratégico Sakana 2020 en todos sus términ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7 de diciembre de 2015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