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abenduaren 21ean egindako bilkuran, Eledunen Ba</w:t>
        <w:softHyphen/>
        <w:softHyphen/>
        <w:t>tzarrari en</w:t>
        <w:softHyphen/>
        <w:softHyphen/>
        <w:t>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</w:t>
        <w:softHyphen/>
        <w:softHyphen/>
        <w:t>tzeko onar</w:t>
        <w:softHyphen/>
        <w:softHyphen/>
        <w:t>tzea Nafarroako Alderdi Sozialista parlamentu-taldeak aurkezturiko mozioa, zeinaren bidez Nafarroako Gobernua premia</w:t>
        <w:softHyphen/>
        <w:softHyphen/>
        <w:t>tzen baita lan-mahai bat sor dezan, pobrezia energetikoari buruzko diagnostiko bat egiteko eta aukerak eta konponbideak aurki</w:t>
        <w:softHyphen/>
        <w:softHyphen/>
        <w:t>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</w:t>
        <w:softHyphen/>
        <w:softHyphen/>
        <w:t>tzea, eta zuzenketak aurkezteko epea buka</w:t>
        <w:softHyphen/>
        <w:softHyphen/>
        <w:t>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abendu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ko eledun María Chivite Navascuések, Legebil</w:t>
        <w:softHyphen/>
        <w:t>tzarreko Erregelamenduan ezarritakoaren babesean, honako mozio hau aurkeztu du, Osoko Bilkuran eztabaidatu eta bozka</w:t>
        <w:softHyphen/>
        <w:t xml:space="preserve">tzeko. </w:t>
      </w:r>
    </w:p>
    <w:p>
      <w:pPr>
        <w:pStyle w:val="Normal"/>
        <w:rPr/>
      </w:pPr>
      <w:r>
        <w:rPr>
          <w:rStyle w:val="Normal1"/>
          <w:lang w:val="es-ES_tradnl"/>
        </w:rPr>
        <w:t>Krisi-egoerak –langabezia dramatikoki hazi da, soldatak jai</w:t>
        <w:softHyphen/>
        <w:t>tsi egin dira eta gizarte eskubideak murriztu egin dira– berekin ekarri du pobrezia areago</w:t>
        <w:softHyphen/>
        <w:t>tzea; izan ere, per</w:t>
        <w:softHyphen/>
        <w:t>tsona askok dauzka zailtasunak oinarrizko baliabideak eta zerbi</w:t>
        <w:softHyphen/>
        <w:t>tzuak eskura</w:t>
        <w:softHyphen/>
        <w:t>tzeko –elikagaiak, e</w:t>
        <w:softHyphen/>
        <w:t>txebizi</w:t>
        <w:softHyphen/>
        <w:t>tza, ur-, argi- eta gas-hornidura–, beharrezkoak direnak bizi</w:t>
        <w:softHyphen/>
        <w:t>tza duin baterako gu</w:t>
        <w:softHyphen/>
        <w:t>txieneko baldin</w:t>
        <w:softHyphen/>
        <w:t>tzak berma</w:t>
        <w:softHyphen/>
        <w:t xml:space="preserve">tzeko. </w:t>
      </w:r>
    </w:p>
    <w:p>
      <w:pPr>
        <w:pStyle w:val="Normal"/>
        <w:rPr/>
      </w:pPr>
      <w:r>
        <w:rPr>
          <w:rStyle w:val="Normal1"/>
          <w:lang w:val="es-ES_tradnl"/>
        </w:rPr>
        <w:t>Mozio honen xedea da eran</w:t>
        <w:softHyphen/>
        <w:t>tzun bat ematea bizi</w:t>
        <w:softHyphen/>
        <w:t>tza duin baterako gu</w:t>
        <w:softHyphen/>
        <w:t>txieneko baldin</w:t>
        <w:softHyphen/>
        <w:t>tzak bermatu behar dituzten osagai oinarrizko eta fun</w:t>
        <w:softHyphen/>
        <w:t xml:space="preserve">tsezkoenetako bati. </w:t>
      </w:r>
    </w:p>
    <w:p>
      <w:pPr>
        <w:pStyle w:val="Normal"/>
        <w:rPr/>
      </w:pPr>
      <w:r>
        <w:rPr>
          <w:rStyle w:val="Normal1"/>
          <w:lang w:val="es-ES_tradnl"/>
        </w:rPr>
        <w:t>Pobrezia energetikoa dago e</w:t>
        <w:softHyphen/>
        <w:t>txe batean ezinezkoa dutenean energia-zerbi</w:t>
        <w:softHyphen/>
        <w:t>tzu aski ordain</w:t>
        <w:softHyphen/>
        <w:t>tzea oinarrizko beharrak ase</w:t>
        <w:softHyphen/>
        <w:t>tzeko edo/eta diru-sarreren zati handiegia erabili behar dutenean e</w:t>
        <w:softHyphen/>
        <w:t>txebizi</w:t>
        <w:softHyphen/>
        <w:t>tzako energia-faktura ordain</w:t>
        <w:softHyphen/>
        <w:t xml:space="preserve">tzeko. </w:t>
      </w:r>
    </w:p>
    <w:p>
      <w:pPr>
        <w:pStyle w:val="Normal"/>
        <w:rPr/>
      </w:pPr>
      <w:r>
        <w:rPr>
          <w:rStyle w:val="Normal1"/>
          <w:lang w:val="es-ES_tradnl"/>
        </w:rPr>
        <w:t>Hiru faktoreren ondorioz gertatu ohi da hori: familia-errenta, energiaren prezioa eta e</w:t>
        <w:softHyphen/>
        <w:t>txebizi</w:t>
        <w:softHyphen/>
        <w:t>tzaren efizien</w:t>
        <w:softHyphen/>
        <w:t>tzia energetikoa. Hiru osagai horiek balio dute uler</w:t>
        <w:softHyphen/>
        <w:t>tzeko nola sor</w:t>
        <w:softHyphen/>
        <w:t>tzen den pobrezia energetikoaren fenomenoa, eta arazo horri aurre egitera bideratutako politika publikoak defini</w:t>
        <w:softHyphen/>
        <w:t xml:space="preserve">tzeko abiapuntua ematen digute. </w:t>
      </w:r>
    </w:p>
    <w:p>
      <w:pPr>
        <w:pStyle w:val="Normal"/>
        <w:rPr/>
      </w:pPr>
      <w:r>
        <w:rPr>
          <w:rStyle w:val="Normal1"/>
          <w:lang w:val="es-ES_tradnl"/>
        </w:rPr>
        <w:t>Estatuko Estatistika Institutuaren arabera, pobrezia energetikoa azken lau urteotan % 69 igo da Espainian. Igoera hori batik bat zor zaie familien diru-sarrerak jai</w:t>
        <w:softHyphen/>
        <w:t>tsi izanari eta langabezia igo izanari, soldatak  azken lau urteotan % 12 baino gehiago jaisteari, eta energiaren prezioa, aldiz, % 30 baino gehiago igo</w:t>
        <w:softHyphen/>
        <w:t>tzeari. Datu horiek, zalan</w:t>
        <w:softHyphen/>
        <w:t>tzarik gabe, Alderdi Popularrak baliatutako eta UPNk i</w:t>
        <w:softHyphen/>
        <w:t>tsu-i</w:t>
        <w:softHyphen/>
        <w:t xml:space="preserve">tsuan babestutako politiken ondorio zuzena dira. </w:t>
      </w:r>
    </w:p>
    <w:p>
      <w:pPr>
        <w:pStyle w:val="Normal"/>
        <w:rPr/>
      </w:pPr>
      <w:r>
        <w:rPr>
          <w:rStyle w:val="Normal1"/>
          <w:lang w:val="es-ES_tradnl"/>
        </w:rPr>
        <w:t>Izan ere, Nafarroan, beste erkidego ba</w:t>
        <w:softHyphen/>
        <w:t>tzuetan baino egoera are hobeago batetik abiatu arren, Ingurumen-zien</w:t>
        <w:softHyphen/>
        <w:t>tzien Elkarteak 2014an argitaratutako azterlan baten arabera, 96.000 nafar bizi dira pobrezia energetikoan, eta horietarik 44.000k ezin dute osasunerako tenperatura egoki batean jarri berogailua. Gainera, Espainian baino handiagoa da Nafarroan e</w:t>
        <w:softHyphen/>
        <w:t>txeko energian beren diru-sarreren % 10 baino gehiago gasta</w:t>
        <w:softHyphen/>
        <w:t xml:space="preserve">tzen duten familien ehunekoa: Espainian % 17koa da, eta Nafarroan, berriz, % 19koa. </w:t>
      </w:r>
    </w:p>
    <w:p>
      <w:pPr>
        <w:pStyle w:val="Normal"/>
        <w:rPr/>
      </w:pPr>
      <w:r>
        <w:rPr>
          <w:rStyle w:val="Normal1"/>
          <w:lang w:val="es-ES_tradnl"/>
        </w:rPr>
        <w:t>Gaur egun, ez Espainiako Gobernuak ez Nafarroakoak ez daukate politika berariazko eta eraginkorrik pobrezia energetikoaren fenomenoa prebeni</w:t>
        <w:softHyphen/>
        <w:t>tzeko eta milaka familiaren zailtasuna konpon</w:t>
        <w:softHyphen/>
        <w:t>tzeko, e</w:t>
        <w:softHyphen/>
        <w:t>txe guztietan bermatuta egon dadin ezinbesteko gu</w:t>
        <w:softHyphen/>
        <w:t>txieneko kon</w:t>
        <w:softHyphen/>
        <w:t>tsumoa; bereziki, urtaro zeha</w:t>
        <w:softHyphen/>
        <w:t>tz ba</w:t>
        <w:softHyphen/>
        <w:t xml:space="preserve">tzuetan.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onu soziala” 2009an sortu zen kolektibo zeha</w:t>
        <w:softHyphen/>
        <w:t>tz ba</w:t>
        <w:softHyphen/>
        <w:t>tzuk babesteko xedez. Halere, praktikan ikusi da bonu hori ez dela eraginkorra; izan ere, bonua hobetu egin beharko zen, kontuan hartuta e</w:t>
        <w:softHyphen/>
        <w:t>txebizi</w:t>
        <w:softHyphen/>
        <w:t>tzaren baldin</w:t>
        <w:softHyphen/>
        <w:t xml:space="preserve">tzak eta familien diru-sarreren maila. </w:t>
      </w:r>
    </w:p>
    <w:p>
      <w:pPr>
        <w:pStyle w:val="Normal"/>
        <w:rPr/>
      </w:pPr>
      <w:r>
        <w:rPr>
          <w:rStyle w:val="Normal1"/>
          <w:lang w:val="es-ES_tradnl"/>
        </w:rPr>
        <w:t>PPren Gobernuak egin duen energia-merkatuaren erreformak ere ez dio konponbide eraginkorrik eman pobrezia energetikoaren fenomenoari, ez dagoelako aldez aurreko diagnostikorik, eta energia berriztagarrien aldeko apustuari pizgarriak ken</w:t>
        <w:softHyphen/>
        <w:t>tzen jarrai</w:t>
        <w:softHyphen/>
        <w:t xml:space="preserve">tzen duelako, eta tarifa-defizitari konponbiderik eman gabe. </w:t>
      </w:r>
    </w:p>
    <w:p>
      <w:pPr>
        <w:pStyle w:val="Normal"/>
        <w:rPr/>
      </w:pPr>
      <w:r>
        <w:rPr>
          <w:rStyle w:val="Normal1"/>
          <w:lang w:val="es-ES_tradnl"/>
        </w:rPr>
        <w:t>Sektore elektrikoaren liberalizazio teorikoak ere ez du balio izan hornigaien prezioa merka</w:t>
        <w:softHyphen/>
        <w:t>tzeko, zeren prezioek gora egiten jarrai</w:t>
        <w:softHyphen/>
        <w:t>tzen baitute Gobernuak beste alde bateran</w:t>
        <w:softHyphen/>
        <w:t>tz begira</w:t>
        <w:softHyphen/>
        <w:t xml:space="preserve">tzen duen bitartean. </w:t>
      </w:r>
    </w:p>
    <w:p>
      <w:pPr>
        <w:pStyle w:val="Normal"/>
        <w:rPr/>
      </w:pPr>
      <w:r>
        <w:rPr>
          <w:rStyle w:val="Normal1"/>
          <w:lang w:val="es-ES_tradnl"/>
        </w:rPr>
        <w:t>Nafarroan, Foru Gobernu berriak larrialdi sozialeko lagun</w:t>
        <w:softHyphen/>
        <w:t>tza ba</w:t>
        <w:softHyphen/>
        <w:t>tzuk taxutu zituen irailean, pobrezia energetikoaren parte bat arin</w:t>
        <w:softHyphen/>
        <w:t>tzen saia</w:t>
        <w:softHyphen/>
        <w:t>tzeko. Halere, praktikan ikusi da ez direla eraginkorrak izan, ez forman ez zenbatekoan, eta Nafarroako milaka familiak jarrai</w:t>
        <w:softHyphen/>
        <w:t>tzen dute egun pobrezia energetikoa paira</w:t>
        <w:softHyphen/>
        <w:t>tzen, eta horrek erago</w:t>
        <w:softHyphen/>
        <w:t>tzi egiten die beren beharrizanik oinarrizkoenak ase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Europan badira zenbait esperien</w:t>
        <w:softHyphen/>
        <w:t>tzia, fakturak ordain</w:t>
        <w:softHyphen/>
        <w:t>tze aldera kolektiborik ahulenei emandako lagun</w:t>
        <w:softHyphen/>
        <w:t>tza puntualez gain edo aurrezpenari eta efizien</w:t>
        <w:softHyphen/>
        <w:t>tzia energetikoari zuzendutakoez gain, unerik kritikoenetan hornidura berma</w:t>
        <w:softHyphen/>
        <w:t>tzen dutenak. Helburua da berma</w:t>
        <w:softHyphen/>
        <w:t>tzea  ez dutela hornidura-etenik izanen hilerik ho</w:t>
        <w:softHyphen/>
        <w:t>tzenetan edo/eta kon</w:t>
        <w:softHyphen/>
        <w:t>tsumi</w:t>
        <w:softHyphen/>
        <w:t>tzailerik ahulenek; alegia, adinarengatik osasun-egoerarengatik, desgaitasunen bat eduki</w:t>
        <w:softHyphen/>
        <w:t>tzeagatik edo finan</w:t>
        <w:softHyphen/>
        <w:t>tza-segurtasun gabezia larrian egoteagatik beren beharrizanik oinarrizkoenak eta familia-unitateko gainon</w:t>
        <w:softHyphen/>
        <w:t>tzeko kideenak ase</w:t>
        <w:softHyphen/>
        <w:t>tzen direla berma</w:t>
        <w:softHyphen/>
        <w:t xml:space="preserve">tzeko moduan ez daudenek. </w:t>
      </w:r>
    </w:p>
    <w:p>
      <w:pPr>
        <w:pStyle w:val="Normal"/>
        <w:rPr/>
      </w:pPr>
      <w:r>
        <w:rPr>
          <w:rStyle w:val="Normal1"/>
          <w:lang w:val="es-ES_tradnl"/>
        </w:rPr>
        <w:t>Estatuko legediak ez ditu jaso</w:t>
        <w:softHyphen/>
        <w:t xml:space="preserve">tzen, eta bereganatu ere ez ditu egin, Europak pobrezia energetikoa dela-eta emandako azken zuzentarauak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lektrizitatearen Barne Merkatuari buruzko zuzentaraua (2002/91/EE): Europar Batasuneko estatuak behar</w:t>
        <w:softHyphen/>
        <w:t>tzen ditu gai honi ekiteko planak gara di</w:t>
        <w:softHyphen/>
        <w:t xml:space="preserve">tzat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lektrizitatearen barne merkatuari buruzko arau komunen zuzentaraua (2009/72/EE): zerbi</w:t>
        <w:softHyphen/>
        <w:t>tzu publiko bat dela azpimarra</w:t>
        <w:softHyphen/>
        <w:t>tzen du eta, horrenbestez, estatuak behar</w:t>
        <w:softHyphen/>
        <w:t>tzen ditu “bezero ahul” kon</w:t>
        <w:softHyphen/>
        <w:t>tzeptua defini dezaten, eta hornidura bermatu beharra dagoela nabarmen</w:t>
        <w:softHyphen/>
        <w:t xml:space="preserve">tzen du. </w:t>
      </w:r>
    </w:p>
    <w:p>
      <w:pPr>
        <w:pStyle w:val="Normal"/>
        <w:rPr/>
      </w:pPr>
      <w:r>
        <w:rPr>
          <w:rStyle w:val="Normal1"/>
          <w:lang w:val="es-ES_tradnl"/>
        </w:rPr>
        <w:t>Hori dela-eta, honako erabaki proposamen hau aurkeztu du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</w:t>
        <w:softHyphen/>
        <w:t xml:space="preserve">tzen du: </w:t>
      </w:r>
    </w:p>
    <w:p>
      <w:pPr>
        <w:pStyle w:val="Normal"/>
        <w:rPr/>
      </w:pPr>
      <w:r>
        <w:rPr>
          <w:rStyle w:val="Normal1"/>
          <w:lang w:val="es-ES_tradnl"/>
        </w:rPr>
        <w:t>1. Lan-mahai bat sor dezan gure erkidegoko pobrezia energetikoari buruzko diagnostiko eguneratu bat egiteko eta auziari buruzko aukerak eta konponbideak aurki</w:t>
        <w:softHyphen/>
        <w:t xml:space="preserve">tzeko. </w:t>
      </w:r>
    </w:p>
    <w:p>
      <w:pPr>
        <w:pStyle w:val="Normal"/>
        <w:rPr/>
      </w:pPr>
      <w:r>
        <w:rPr>
          <w:rStyle w:val="Normal1"/>
          <w:lang w:val="es-ES_tradnl"/>
        </w:rPr>
        <w:t>Lan-mahai horretako kide izanen dira toki administrazioa, kon</w:t>
        <w:softHyphen/>
        <w:t>tsumi</w:t>
        <w:softHyphen/>
        <w:t>tzaileen elkarteak, gizarte entitateak, arloko adituak eta enpresa horni</w:t>
        <w:softHyphen/>
        <w:t xml:space="preserve">tzaileak. </w:t>
      </w:r>
    </w:p>
    <w:p>
      <w:pPr>
        <w:pStyle w:val="Normal"/>
        <w:rPr/>
      </w:pPr>
      <w:r>
        <w:rPr>
          <w:rStyle w:val="Normal1"/>
          <w:lang w:val="es-ES_tradnl"/>
        </w:rPr>
        <w:t>2. Pobrezia energetikoaren aurkako talka-plan bat presta dezan, helburu nagusi izanen duena herritarrei berma</w:t>
        <w:softHyphen/>
        <w:t>tzea beren e</w:t>
        <w:softHyphen/>
        <w:t>txebizi</w:t>
        <w:softHyphen/>
        <w:t>tzetan oinarrizko hornidurak jaso</w:t>
        <w:softHyphen/>
        <w:t xml:space="preserve">tzeko eskubidea. </w:t>
      </w:r>
    </w:p>
    <w:p>
      <w:pPr>
        <w:pStyle w:val="Normal"/>
        <w:rPr/>
      </w:pPr>
      <w:r>
        <w:rPr>
          <w:rStyle w:val="Normal1"/>
          <w:lang w:val="es-ES_tradnl"/>
        </w:rPr>
        <w:t>Hartara, Nafarroako Gobernuak, bere eskumenen esparruan, energia-konpainiekiko akordioak ezarriko ditu, ekidite aldera hornidura-etenik izatea hilerik ho</w:t>
        <w:softHyphen/>
        <w:t>tzenetan baliabide gu</w:t>
        <w:softHyphen/>
        <w:t>txiko eta ahuleziarik handieneko e</w:t>
        <w:softHyphen/>
        <w:t xml:space="preserve">txeetan. </w:t>
      </w:r>
    </w:p>
    <w:p>
      <w:pPr>
        <w:pStyle w:val="Normal"/>
        <w:rPr/>
      </w:pPr>
      <w:r>
        <w:rPr>
          <w:rStyle w:val="Normal1"/>
          <w:lang w:val="es-ES_tradnl"/>
        </w:rPr>
        <w:t>3. Pobrezia energetikoko egoeran dauden per</w:t>
        <w:softHyphen/>
        <w:t>tsonen e</w:t>
        <w:softHyphen/>
        <w:t>txebizi</w:t>
        <w:softHyphen/>
        <w:t>tzen zaharberri</w:t>
        <w:softHyphen/>
        <w:t>tze eta hobekun</w:t>
        <w:softHyphen/>
        <w:t xml:space="preserve">tza energetikorako plan bat abian jar dezan. 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Espainiako Gobernua premia</w:t>
        <w:softHyphen/>
        <w:t xml:space="preserve">tzen du: </w:t>
      </w:r>
    </w:p>
    <w:p>
      <w:pPr>
        <w:pStyle w:val="Normal"/>
        <w:rPr/>
      </w:pPr>
      <w:r>
        <w:rPr>
          <w:rStyle w:val="Normal1"/>
          <w:lang w:val="es-ES_tradnl"/>
        </w:rPr>
        <w:t>4. “Kon</w:t>
        <w:softHyphen/>
        <w:t>tsumi</w:t>
        <w:softHyphen/>
        <w:t>tzaile ahul” kon</w:t>
        <w:softHyphen/>
        <w:t>tzeptua defini dezan, Europako zuzentarauetan jaso</w:t>
        <w:softHyphen/>
        <w:t xml:space="preserve">tzen den moduan. </w:t>
      </w:r>
    </w:p>
    <w:p>
      <w:pPr>
        <w:pStyle w:val="Normal"/>
        <w:rPr/>
      </w:pPr>
      <w:r>
        <w:rPr>
          <w:rStyle w:val="Normal1"/>
          <w:lang w:val="es-ES_tradnl"/>
        </w:rPr>
        <w:t>5. Pobrezia energetikoaren aurkako planak ezar di</w:t>
        <w:softHyphen/>
        <w:t>tzan, elektrizitatearen (2012/72/EE) eta gasaren (2009/73/EE) barne merkatuari buruzko zuzentarauetan proposa</w:t>
        <w:softHyphen/>
        <w:t xml:space="preserve">tzen den moduan. </w:t>
      </w:r>
    </w:p>
    <w:p>
      <w:pPr>
        <w:pStyle w:val="Normal"/>
        <w:rPr/>
      </w:pPr>
      <w:r>
        <w:rPr>
          <w:rStyle w:val="Normal1"/>
          <w:lang w:val="es-ES_tradnl"/>
        </w:rPr>
        <w:t>6. Efizien</w:t>
        <w:softHyphen/>
        <w:t>tzia energetikoari buruzko arauak abian jar di</w:t>
        <w:softHyphen/>
        <w:t>tzan, lehentasuna emanez pobrezia energetikoak ukitutako e</w:t>
        <w:softHyphen/>
        <w:t xml:space="preserve">txeei. </w:t>
      </w:r>
    </w:p>
    <w:p>
      <w:pPr>
        <w:pStyle w:val="Normal"/>
        <w:rPr/>
      </w:pPr>
      <w:r>
        <w:rPr>
          <w:rStyle w:val="Normal1"/>
          <w:lang w:val="es-ES_tradnl"/>
        </w:rPr>
        <w:t>7. Bonu sozialaren definizio berri bat ezar dezan, kontuan hartuko dituena e</w:t>
        <w:softHyphen/>
        <w:t>txebizi</w:t>
        <w:softHyphen/>
        <w:t>tzaren baldin</w:t>
        <w:softHyphen/>
        <w:t xml:space="preserve">tzak eta familiaren diru-sarreren maila, eta gas naturalerako eta butanorako bonu sozial bat ezar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5eko abenduaren 1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