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5eko abenduaren 21ean egindako bilkuran, Eledunen Ba</w:t>
        <w:softHyphen/>
        <w:softHyphen/>
        <w:t>tzarrari en</w:t>
        <w:softHyphen/>
        <w:softHyphen/>
        <w:t>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</w:t>
        <w:softHyphen/>
        <w:softHyphen/>
        <w:t>tzeko onar</w:t>
        <w:softHyphen/>
        <w:softHyphen/>
        <w:t>tzea Guzmán Miguel Garmendia Pérez jaunak aurkezturiko mozioa, jabel</w:t>
        <w:softHyphen/>
        <w:t>du</w:t>
        <w:softHyphen/>
        <w:t>ra bate</w:t>
        <w:softHyphen/>
        <w:t>an jato</w:t>
        <w:softHyphen/>
        <w:t>rria duena, zeinaren bidez Nafarroako Gobernua premia</w:t>
        <w:softHyphen/>
        <w:softHyphen/>
        <w:t>tzen baita ekin</w:t>
        <w:softHyphen/>
        <w:softHyphen/>
        <w:t>tza zeha</w:t>
        <w:softHyphen/>
        <w:softHyphen/>
        <w:t>tzak abiaraz di</w:t>
        <w:softHyphen/>
        <w:softHyphen/>
        <w:t>tzan, Sakanaren garapen ekonomiko eta soziala etengabe bul</w:t>
        <w:softHyphen/>
        <w:softHyphen/>
        <w:t>tza</w:t>
        <w:softHyphen/>
        <w:softHyphen/>
        <w:t>tzera bideratuak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</w:t>
        <w:softHyphen/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Deitzen den hurrengo Osoko Bilkuran izapide</w:t>
        <w:softHyphen/>
        <w:softHyphen/>
        <w:t>tzea mozioa, eta zuzenketak aurkezteko epea buka</w:t>
        <w:softHyphen/>
        <w:softHyphen/>
        <w:t>tzea eztabaidari ekiteko bilkura-egunaren aurrekoaren eguerdiko hamabietan.</w:t>
      </w:r>
    </w:p>
    <w:p>
      <w:pPr>
        <w:pStyle w:val="Normal"/>
        <w:rPr/>
      </w:pPr>
      <w:r>
        <w:rPr>
          <w:rStyle w:val="Normal1"/>
          <w:lang w:val="es-ES_tradnl"/>
        </w:rPr>
        <w:t>Iruñean, 2015eko abenduaren 21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MOZIO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Sozialista parlamentu-taldeari a</w:t>
        <w:softHyphen/>
        <w:t>txikitako Guzmán Garmendia Pérezek, Legebil</w:t>
        <w:softHyphen/>
        <w:t>tzarreko Erregelamenduan ezarritakoaren babesean, honako mozio hau aurkeztu du, Osoko Bilkuran eztabaida</w:t>
        <w:softHyphen/>
        <w:t>tzeko. Mozioa jabeldura baten ondorio da (9-15/ITP-00012), eta horren bidez Nafarroako Gobernua premia</w:t>
        <w:softHyphen/>
        <w:t>tzen da ekin</w:t>
        <w:softHyphen/>
        <w:t>tza Sakanaren garapen ekonomiko eta soziala  bul</w:t>
        <w:softHyphen/>
        <w:t>tza</w:t>
        <w:softHyphen/>
        <w:t>tzera eta Sakana 2020 Plan Estrategikoa bul</w:t>
        <w:softHyphen/>
        <w:t>tza</w:t>
        <w:softHyphen/>
        <w:t xml:space="preserve">tzera. </w:t>
      </w:r>
    </w:p>
    <w:p>
      <w:pPr>
        <w:pStyle w:val="Normal"/>
        <w:rPr/>
      </w:pPr>
      <w:r>
        <w:rPr>
          <w:rStyle w:val="Normal1"/>
          <w:lang w:val="es-ES_tradnl"/>
        </w:rPr>
        <w:t>Sakanaren garapen ekonomikoak eta, horrenbestez, garapen sozialak –hor sar</w:t>
        <w:softHyphen/>
        <w:t>tzen dira Arakilgo ibarra, Burunda eta Ergoiena– ahulezia-seinale nabarmenak erakusten ditu; izan ere, langabezia-tasa handia da eta enpresen inber</w:t>
        <w:softHyphen/>
        <w:t>tsio-maila jai</w:t>
        <w:softHyphen/>
        <w:t>tsi egin da. Bi faktore horiek heldu dira jarduera ekonomikoa eta soziala bul</w:t>
        <w:softHyphen/>
        <w:t>tza</w:t>
        <w:softHyphen/>
        <w:t>tzen duten jarduera berriak ezar</w:t>
        <w:softHyphen/>
        <w:t xml:space="preserve">tzeko erakargarritasunik eta pizgarririk ez egotetik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Horregatik guztiagatik, Nafarroako Alderdi Sozialista parlamentu-taldeak honako erabaki proposamen hau aurkezten du: </w:t>
      </w:r>
    </w:p>
    <w:p>
      <w:pPr>
        <w:pStyle w:val="Normal"/>
        <w:rPr/>
      </w:pPr>
      <w:r>
        <w:rPr>
          <w:rStyle w:val="Normal1"/>
          <w:lang w:val="es-ES_tradnl"/>
        </w:rPr>
        <w:t>1. Nafarroako Parlamentuak Nafarroako Gobernua premia</w:t>
        <w:softHyphen/>
        <w:t>tzen du ekin</w:t>
        <w:softHyphen/>
        <w:t>tza zeha</w:t>
        <w:softHyphen/>
        <w:t>tzak abiaraz di</w:t>
        <w:softHyphen/>
        <w:t>tzan, Sakanaren garapen ekonomiko eta soziala etengabe bul</w:t>
        <w:softHyphen/>
        <w:t>tza</w:t>
        <w:softHyphen/>
        <w:t xml:space="preserve">tzera bideratuak. 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Nafarroako Gobernua premia</w:t>
        <w:softHyphen/>
        <w:t>tzen du behar diren giza baliabideak, baliabide teknikoak eta ekonomikoak jar di</w:t>
        <w:softHyphen/>
        <w:t>tzan, Sakana 2020 Plan Estrategikoa oso-osorik gara</w:t>
        <w:softHyphen/>
        <w:t xml:space="preserve">tzek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ruñean, 2015eko abenduaren 17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Guzmán Garmendia Pér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