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29</w:t>
      </w:r>
      <w:r>
        <w:rPr/>
        <w:t xml:space="preserve">. MOCIÓN </w:t>
      </w:r>
      <w:r>
        <w:rPr>
          <w:lang w:val="en-US" w:eastAsia="en-US"/>
        </w:rPr>
        <w:t>por la que el Parlamento de Navarra rechaza cualquier tipo de amnistía o indulto generalizado para cualquier grupo de ciudadanos, cualquiera que sea su delito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28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septiembre de 202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el Parlamento de Navarra rechaza cualquier tipo de amnistía o indulto generalizado para cualquier grupo de ciudadanos, cualquiera que sea su delito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el G.P. Partido Popular de Navarra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12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22 de septiembre de 202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9 de sept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4:00Z</dcterms:created>
  <dc:creator>Aizkorbe Esain, Rogelio</dc:creator>
  <dc:description/>
  <cp:keywords/>
  <dc:language>en-US</dc:language>
  <cp:lastModifiedBy>Mauleón, Fernando</cp:lastModifiedBy>
  <dcterms:modified xsi:type="dcterms:W3CDTF">2023-10-09T10:54:00Z</dcterms:modified>
  <cp:revision>4</cp:revision>
  <dc:subject/>
  <dc:title/>
</cp:coreProperties>
</file>