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50. Erabakia, zeinaren bidez Nafarroako Parlamentuak berretsi egiten baitu Pobreziaren eta Desberdinkeriaren aurkako Nafarroako Itunarekiko konpromisoa</w:t>
      </w:r>
    </w:p>
    <w:p>
      <w:pPr>
        <w:pStyle w:val="OFITITULO3"/>
        <w:rPr/>
      </w:pPr>
      <w:r>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3ko urriaren 19an onetsitako erabaki hau, zeinaren bidez Nafarroako Parlamentuak berretsi egiten baitu</w:t>
      </w:r>
      <w:del w:id="0" w:author="ssanjose" w:date="2023-10-24T11:08:00Z">
        <w:r>
          <w:rPr/>
          <w:delText xml:space="preserve"> </w:delText>
        </w:r>
      </w:del>
      <w:r>
        <w:rPr/>
        <w:t xml:space="preserve"> Pobreziaren eta Desberdinkeriaren aurkako Nafarroako Itunarekiko konpromisoa. Hona testua:</w:t>
      </w:r>
    </w:p>
    <w:p>
      <w:pPr>
        <w:pStyle w:val="OFITEXTO1"/>
        <w:ind w:left="567" w:right="567" w:hanging="0"/>
        <w:rPr>
          <w:iCs/>
        </w:rPr>
      </w:pPr>
      <w:r>
        <w:rPr/>
        <w:t>“</w:t>
      </w:r>
      <w:r>
        <w:rPr/>
        <w:t xml:space="preserve">Talde parlamentariook honako erabaki proposamen honen aldeko konpromisoa hartzen dugu: </w:t>
      </w:r>
    </w:p>
    <w:p>
      <w:pPr>
        <w:pStyle w:val="OFITEXTO1"/>
        <w:ind w:left="567" w:right="567" w:hanging="0"/>
        <w:rPr>
          <w:iCs/>
        </w:rPr>
      </w:pPr>
      <w:r>
        <w:rPr/>
        <w:t>1.- Pobreziaren eta Desberdinkeriaren aurkako Nafarroako Itunarekiko konpromisoa berresten dugu.</w:t>
      </w:r>
    </w:p>
    <w:p>
      <w:pPr>
        <w:pStyle w:val="OFITEXTO1"/>
        <w:ind w:left="567" w:right="567" w:hanging="0"/>
        <w:rPr>
          <w:iCs/>
        </w:rPr>
      </w:pPr>
      <w:r>
        <w:rPr/>
        <w:t xml:space="preserve">2.- Itun horren jarraipena egiteko eta ituna betetzeko urratsak egiten jarraitzeko konpromisoa hartzen dugu. </w:t>
      </w:r>
    </w:p>
    <w:p>
      <w:pPr>
        <w:pStyle w:val="OFITEXTO1"/>
        <w:ind w:left="567" w:right="567" w:hanging="0"/>
        <w:rPr>
          <w:iCs/>
        </w:rPr>
      </w:pPr>
      <w:r>
        <w:rPr/>
        <w:t xml:space="preserve">3.- Erronka global berriei aurre egiteko konpromisoa berresten dugu, desberdinkeriak areagotu egin baitira gure gizartean eta are gehiago herrialde txirotuetan. </w:t>
      </w:r>
    </w:p>
    <w:p>
      <w:pPr>
        <w:pStyle w:val="OFITEXTO1"/>
        <w:ind w:left="567" w:right="567" w:hanging="0"/>
        <w:rPr/>
      </w:pPr>
      <w:r>
        <w:rPr/>
        <w:t>4.- Garapen Jasangarrirako Helburuak eta 2030 Agenda garatzearen alde lanean jarraitzeko konpromisoa berresten dugu”.</w:t>
      </w:r>
    </w:p>
    <w:p>
      <w:pPr>
        <w:pStyle w:val="OFIFECHA"/>
        <w:rPr/>
      </w:pPr>
      <w:r>
        <w:rPr/>
        <w:t>Iruñean, 2023ko urriaren 20an</w:t>
      </w:r>
    </w:p>
    <w:p>
      <w:pPr>
        <w:pStyle w:val="OFIFIRMA3"/>
        <w:rPr/>
      </w:pPr>
      <w:r>
        <w:rPr/>
        <w:t>Lehendakaria: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WW8Num1z0">
    <w:name w:val="WW8Num1z0"/>
    <w:qFormat/>
    <w:rPr>
      <w:rFonts w:ascii="Symbol" w:hAnsi="Symbol"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u-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bidi="ar-SA" w:eastAsia="zh-CN"/>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3:00Z</dcterms:created>
  <dc:creator>Martínez Orduña, Txus</dc:creator>
  <dc:description/>
  <cp:keywords/>
  <dc:language>en-US</dc:language>
  <cp:lastModifiedBy>Martin Cestao, Nerea</cp:lastModifiedBy>
  <dcterms:modified xsi:type="dcterms:W3CDTF">2023-11-07T08:33:00Z</dcterms:modified>
  <cp:revision>7</cp:revision>
  <dc:subject/>
  <dc:title/>
</cp:coreProperties>
</file>