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5eko urtarrilaren 15ean eginiko Osoko Bilkuran, erabaki zuen batzorde bat sortzea ikertzeko Nafarroako Kutxako arduradunek, Administrazio Kontseiluak eta zuzendaritzako kideek hartutako zein erabaki izan diren egungo egoera sortu dutenak, Nafarroako Foru Komunitateak bertako tresna finantzario garrantzitsuena eta beharrezkoena de facto galtzera eraman dutenak, bai eta zehaztea prozesu osotik eta eginiko abusuetatik eratorritako erantzukizun politikoak ere.</w:t>
      </w:r>
    </w:p>
    <w:p>
      <w:pPr>
        <w:pStyle w:val="Normal"/>
        <w:rPr/>
      </w:pPr>
      <w:r>
        <w:rPr>
          <w:rStyle w:val="Normal1"/>
          <w:lang w:val="es-ES_tradnl"/>
        </w:rPr>
        <w:t xml:space="preserve">Erabaki hau argitara dadin agintzen da, Legebiltzarreko Erregelamenduko 114. artikuluan ezarritakoa betez. </w:t>
      </w:r>
    </w:p>
    <w:p>
      <w:pPr>
        <w:pStyle w:val="Normal"/>
        <w:rPr/>
      </w:pPr>
      <w:r>
        <w:rPr>
          <w:rStyle w:val="Normal1"/>
          <w:lang w:val="es-ES_tradnl"/>
        </w:rPr>
        <w:t>Iruñean, 2015eko urtarrilaren 1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