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3"/>
        <w:rPr/>
      </w:pPr>
      <w:r>
        <w:rPr/>
        <w:t>11-23/DEC-00037. Adierazpen instituzionala. Horren bidez, Nafarroako Parlamentuak bere aintzatespena eta esker ona adierazi nahi die beren lanarekin gure erkidegoan emakumezkoen kirola hobetzen eta ikusarazten lagundu duten pertsona, entitate eta kolektibo guztiei</w:t>
      </w:r>
    </w:p>
    <w:p>
      <w:pPr>
        <w:pStyle w:val="OFICIO12"/>
        <w:rPr/>
      </w:pPr>
      <w:r>
        <w:rPr/>
        <w:t>Eledunen Batzarrak onetsi du</w:t>
      </w:r>
    </w:p>
    <w:p>
      <w:pPr>
        <w:pStyle w:val="OFICIO12"/>
        <w:rPr/>
      </w:pPr>
      <w:r>
        <w:rPr/>
        <w:t>Nafarroako Parlamentuko Eledunen Batzarrak, 2023ko azaroaren 22an egindako bilkuran, honako adierazpen hau onetsi zuen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85" w:before="0" w:after="1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/>
        <w:t>“</w:t>
      </w:r>
      <w:r>
        <w:rPr/>
        <w:t>Nafarroako Parlamentuak bere aintzatespena eta esker ona adierazi nahi die beren lanarekin gure erkidegoan emakumezkoen kirola hobetzen eta ikusarazten lagundu duten pertsona, entitate eta kolektibo guztiei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85" w:before="0" w:after="1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Nafarroako Parlamentuak aitortu egiten du emakumezkoen kirolak gure erkidegoan daukan garrantzia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85" w:before="0" w:after="1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Nafarroako Parlamentuak nabarmentzen du kirol federazioek eta toki-erakundeek emakumezkoen kirolaren alde egiten duten lana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85" w:before="0" w:after="11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Nafarroako Parlamentuak uste du beharrezkoa dela emakumezkoen kirola sustatzen duten politika publikoak garatzen jarraitzea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85" w:before="0" w:after="11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Nafarroako Parlamentuak adierazten du gure erkidegoan emakumezkoen kirola balioan jartzera bideratutako jarduerak abian jartzeko konpromisoa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85" w:before="12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farroako Parlamentuak erakundearen saririk gorena den Nafarroako Parlamentuaren domina emanen die Foru Komunitateko kirol federazioen ordezkariei, ATEDENA-NAKITEL elkarteari eta kirol-esparrua osatzen duten kolektibo eta entitate guztiei, berdintasunaren alde egindako lanagatik eta erakundeekiko lankidetzagatik”.</w:t>
      </w:r>
    </w:p>
    <w:p>
      <w:pPr>
        <w:pStyle w:val="OFIFECHA"/>
        <w:rPr/>
      </w:pPr>
      <w:r>
        <w:rPr/>
        <w:t>Iruñean, 2023ko azaroaren 22an</w:t>
      </w:r>
    </w:p>
    <w:p>
      <w:pPr>
        <w:pStyle w:val="OFIFIRMA3"/>
        <w:rPr/>
      </w:pPr>
      <w:r>
        <w:rPr/>
        <w:t>Lehendakaria: Unai Hualde Iglesias</w:t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1134" w:top="368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u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aCuerpoMesa">
    <w:name w:val="OrdiaCuerpoMesa"/>
    <w:qFormat/>
    <w:pPr>
      <w:widowControl/>
      <w:overflowPunct w:val="false"/>
      <w:autoSpaceDE w:val="false"/>
      <w:bidi w:val="0"/>
      <w:spacing w:lineRule="atLeast" w:line="240"/>
      <w:ind w:left="992" w:hanging="567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u-ES" w:eastAsia="es-ES" w:bidi="ar-SA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u-ES" w:eastAsia="es-ES" w:bidi="ar-SA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u-ES" w:eastAsia="es-ES" w:bidi="ar-SA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 w:val="24"/>
      <w:szCs w:val="20"/>
      <w:lang w:val="eu-ES" w:eastAsia="es-ES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eastAsia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DESTFIRMA12">
    <w:name w:val="DESTFIRMA-1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caps/>
      <w:kern w:val="0"/>
      <w:sz w:val="24"/>
      <w:szCs w:val="20"/>
      <w:lang w:val="eu-ES" w:eastAsia="en-US"/>
    </w:rPr>
  </w:style>
  <w:style w:type="paragraph" w:styleId="FECHA12">
    <w:name w:val="FECH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u-ES" w:eastAsia="es-ES"/>
    </w:rPr>
  </w:style>
  <w:style w:type="paragraph" w:styleId="NOMFIRMA12">
    <w:name w:val="NOMFIRMA-12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 w:val="24"/>
      <w:szCs w:val="20"/>
      <w:lang w:val="eu-E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5:00Z</dcterms:created>
  <dc:creator>Laseca, José Ramón</dc:creator>
  <dc:description/>
  <dc:language>en-US</dc:language>
  <cp:lastModifiedBy>Martin Cestao, Nerea</cp:lastModifiedBy>
  <dcterms:modified xsi:type="dcterms:W3CDTF">2023-11-23T06:44:00Z</dcterms:modified>
  <cp:revision>3</cp:revision>
  <dc:subject/>
  <dc:title/>
</cp:coreProperties>
</file>