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62</w:t>
      </w:r>
      <w:r>
        <w:rPr/>
        <w:t xml:space="preserve">. Resolución </w:t>
      </w:r>
      <w:r>
        <w:rPr>
          <w:lang w:val="en-US" w:eastAsia="en-US"/>
        </w:rPr>
        <w:t>por la que se insta al Gobierno de Navarra a crear un servicio de atención frente a situaciones sexistas en el deporte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crear un servicio de atención frente a situaciones sexistas en el deporte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6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</w:tabs>
        <w:ind w:left="567" w:right="567" w:hanging="0"/>
        <w:rPr>
          <w:b/>
          <w:b/>
        </w:rPr>
      </w:pPr>
      <w:r>
        <w:rPr>
          <w:iCs/>
        </w:rPr>
        <w:t>"</w:t>
      </w:r>
      <w:r>
        <w:rPr>
          <w:iCs/>
          <w:lang w:val="en-US" w:eastAsia="en-US"/>
        </w:rPr>
        <w:t>El Parlamento de Navarra insta al Gobierno de Navarra a crear dentro del Instituto Navarro del Deporte/Nafarroako Kirolaren lnstitutua un servicio de atención anónimo y gratuito, ante el abuso y acoso sexual y acoso por razón del sexo en el deporte, dirigido a niñas, niños, adolescentes y mujeres deportistas de Navarra, en el que, a través de teléfono, mail, WhatsApp, puedan solicitar ayuda y asesoramiento ante las situaciones de abuso y acoso que sufran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1418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Martínez Orduña, Txus</dc:creator>
  <dc:description/>
  <cp:keywords/>
  <dc:language>en-US</dc:language>
  <cp:lastModifiedBy>Mauleón, Fernando</cp:lastModifiedBy>
  <dcterms:modified xsi:type="dcterms:W3CDTF">2023-11-22T07:12:00Z</dcterms:modified>
  <cp:revision>6</cp:revision>
  <dc:subject/>
  <dc:title/>
</cp:coreProperties>
</file>