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75</w:t>
      </w:r>
      <w:r>
        <w:rPr/>
        <w:t xml:space="preserve">. Resolución </w:t>
      </w:r>
      <w:r>
        <w:rPr>
          <w:lang w:val="en-US" w:eastAsia="en-US"/>
        </w:rPr>
        <w:t>por la que se insta al Gobierno de España que surja del proceso de investidura de Pedro Sánchez a impulsar una política de reformas, la promoción de la convivencia y la concordia, el avance en derechos y el progreso del conjunto de la ciudadanía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España que surja del proceso de investidura de Pedro Sánchez a impulsar una política de reformas, la promoción de la convivencia y la concordia, el avance en derechos y el progreso del conjunto de la ciudadanía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6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ind w:left="567" w:right="567" w:hanging="0"/>
        <w:rPr/>
      </w:pPr>
      <w:r>
        <w:rPr>
          <w:iCs/>
        </w:rPr>
        <w:t>"</w:t>
      </w:r>
      <w:r>
        <w:rPr>
          <w:lang w:val="en-US" w:eastAsia="en-US"/>
        </w:rPr>
        <w:t>El Parlamento de Navarra insta al Gobierno de España que surja del proceso de investidura de Pedro Sánchez a impulsar una política de reformas, la promoción de la convivencia y la concordia, el avance en derechos y el progreso del conjunto de la ciudadanía; así como a apostar por el diálogo para garantizar la convivencia democrática, respetando la especificidad y pluralidad territorial del Estado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type w:val="nextPage"/>
      <w:pgSz w:w="11906" w:h="16838"/>
      <w:pgMar w:left="2552" w:right="1418" w:gutter="0" w:header="0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7:00Z</dcterms:created>
  <dc:creator>Martínez Orduña, Txus</dc:creator>
  <dc:description/>
  <cp:keywords/>
  <dc:language>en-US</dc:language>
  <cp:lastModifiedBy>Mauleón, Fernando</cp:lastModifiedBy>
  <dcterms:modified xsi:type="dcterms:W3CDTF">2023-11-21T13:08:00Z</dcterms:modified>
  <cp:revision>6</cp:revision>
  <dc:subject/>
  <dc:title/>
</cp:coreProperties>
</file>