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75. Erabakia, zeinaren bidez Pedro Sánchezen inbestiduraren prozesutik aterako den Espainiako Gobernua premiatzen baita bultzatu egin ditzan erreformen politika bat, bizikidetza eta konkordiaren sustapena, eskubideetan aurrera egitea eta herritar guztien aurrerabidea</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3ko azaroaren 16an onetsitako erabaki hau, zeinaren bidez Pedro Sánchezen inbestiduraren prozesutik aterako den Espainiako Gobernua premiatzen baita bultzatu egin ditzan erreformen politika bat, bizikidetza eta konkordiaren sustapena, eskubideetan aurrera egitea eta herritar guztien aurrerabidea. Hona testua:</w:t>
      </w:r>
    </w:p>
    <w:p>
      <w:pPr>
        <w:pStyle w:val="OFITEXTO1"/>
        <w:ind w:left="567" w:right="567" w:hanging="0"/>
        <w:rPr/>
      </w:pPr>
      <w:r>
        <w:rPr/>
        <w:t>"Nafarroako Parlamentuak Pedro Sánchezen inbestiduraren prozesutik aterako den Espainiako Gobernua premiatzen du bultzatu ditzan erreformen politika bat, bizikidetza eta konkordiaren sustapena, eskubideetan aurrera egitea eta herritar guztien aurrerabidea; eta, halaber, elkarrizketaren aldeko apustu egitea bizikidetza demokratikoa bermatzeko, Estatuaren lurralde-aniztasuna eta -berezitasuna errespetatuz".</w:t>
      </w:r>
    </w:p>
    <w:p>
      <w:pPr>
        <w:pStyle w:val="OFIFECHA"/>
        <w:rPr/>
      </w:pPr>
      <w:r>
        <w:rPr/>
        <w:t>Iruñean, 2023ko azaroaren 17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eastAsia="es-ES" w:bidi="ar-SA"/>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eastAsia="es-ES" w:bidi="ar-SA"/>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eastAsia="es-ES" w:bidi="ar-SA"/>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eastAsia="es-ES" w:bidi="ar-SA"/>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jc w:val="center"/>
    </w:pPr>
    <w:rPr>
      <w:rFonts w:ascii="Arial" w:hAnsi="Arial" w:eastAsia="Times New Roman" w:cs="Arial"/>
      <w:color w:val="auto"/>
      <w:kern w:val="2"/>
      <w:sz w:val="24"/>
      <w:szCs w:val="20"/>
      <w:lang w:val="eu-ES" w:eastAsia="es-ES" w:bidi="ar-SA"/>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eastAsia="es-ES" w:bidi="ar-SA"/>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eastAsia="es-ES" w:bidi="ar-SA"/>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eastAsia="es-ES" w:bidi="ar-SA"/>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eastAsia="es-ES" w:bidi="ar-SA"/>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eastAsia="es-ES" w:bidi="ar-SA"/>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eastAsia="es-ES" w:bidi="ar-SA"/>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7:00Z</dcterms:created>
  <dc:creator>Martínez Orduña, Txus</dc:creator>
  <dc:description/>
  <dc:language>en-US</dc:language>
  <cp:lastModifiedBy>Martin Cestao, Nerea</cp:lastModifiedBy>
  <dcterms:modified xsi:type="dcterms:W3CDTF">2023-11-21T08:23:00Z</dcterms:modified>
  <cp:revision>4</cp:revision>
  <dc:subject/>
  <dc:title/>
</cp:coreProperties>
</file>