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58. Erabakia, zeinaren bidez Nafarroako Gobernua premiatzen baita Larraga-Lerin zonan Ur Edangarrirako Araztegi bat eraiki dezan, Izarbeibarko eta Jurramendiko Mankomunitateek partekatzekoa Egaren ibaiertzeko eta Izarbeibarko herriek Itoitz-Nafarroako Ubidea sistemarako duten loturarekin</w:t>
      </w:r>
    </w:p>
    <w:p>
      <w:pPr>
        <w:pStyle w:val="OFITITULO3"/>
        <w:rPr/>
      </w:pPr>
      <w:r>
        <w:rPr/>
        <w:t>Lurralde Kohesiorako Batzordeak onetsi du</w:t>
      </w:r>
    </w:p>
    <w:p>
      <w:pPr>
        <w:pStyle w:val="OFITEXTO"/>
        <w:rPr>
          <w:bCs/>
          <w:iCs/>
        </w:rPr>
      </w:pPr>
      <w:r>
        <w:rPr/>
        <w:t>Legebiltzarreko Erregelamenduko 125. artikuluan xedatua betez, agintzen da Nafarroako Parlamentuko Aldizkari Ofizialean argitara dadin Nafarroako Parlamentuko Lurralde Kohesiorako Batzordeak 2023ko azaroaren 21ean onetsitako erabaki hau, zeinaren bidez Nafarroako Gobernua premiatzen baita Larraga-Lerin zonan Ur Edangarrirako Araztegi bat eraiki dezan, Izarbeibarko eta Jurramendiko Mankomunitateek partekatzekoa Egaren ibaiertzeko eta Izarbeibarko herriek Itoitz-Nafarroako Ubidea sistemarako duten loturarekin. Hona testua:</w:t>
      </w:r>
    </w:p>
    <w:p>
      <w:pPr>
        <w:pStyle w:val="OFITEXTO1"/>
        <w:tabs>
          <w:tab w:val="clear" w:pos="709"/>
          <w:tab w:val="left" w:pos="567" w:leader="none"/>
        </w:tabs>
        <w:ind w:left="567" w:right="567" w:hanging="0"/>
        <w:rPr>
          <w:b/>
          <w:b/>
        </w:rPr>
      </w:pPr>
      <w:r>
        <w:rPr/>
        <w:t>"Nafarroako Parlamentuak Nafarroako Gobernua premiatzen du Hiri Erabilerako Uraren Ziklo Integralaren Plan Zuzendaria aurreratu eta osatu dezan Larraga-Lerin zonan Ur Edangarrirako Araztegi bat eginez, Nafarroako Ubidea baliatuta albait lasterren, bi entitateekin adostuta erabilerari buruzko guztia".</w:t>
      </w:r>
    </w:p>
    <w:p>
      <w:pPr>
        <w:pStyle w:val="OFIFECHA"/>
        <w:rPr/>
      </w:pPr>
      <w:r>
        <w:rPr/>
        <w:t>Iruñean, 2023ko azaroaren 22an</w:t>
      </w:r>
    </w:p>
    <w:p>
      <w:pPr>
        <w:pStyle w:val="OFIFIRMA3"/>
        <w:rPr/>
      </w:pPr>
      <w:r>
        <w:rPr/>
        <w:t>Lehendakaria: Unai Hualde Iglesias</w:t>
      </w:r>
    </w:p>
    <w:sectPr>
      <w:footerReference w:type="default" r:id="rId2"/>
      <w:type w:val="nextPage"/>
      <w:pgSz w:w="11906" w:h="16838"/>
      <w:pgMar w:left="2552" w:right="1418" w:gutter="0" w:header="0" w:top="311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2:00Z</dcterms:created>
  <dc:creator>Martínez Orduña, Txus</dc:creator>
  <dc:description/>
  <dc:language>en-US</dc:language>
  <cp:lastModifiedBy>Mauleón, Fernando</cp:lastModifiedBy>
  <cp:lastPrinted>2023-11-22T09:05:00Z</cp:lastPrinted>
  <dcterms:modified xsi:type="dcterms:W3CDTF">2023-11-28T08:15:00Z</dcterms:modified>
  <cp:revision>5</cp:revision>
  <dc:subject/>
  <dc:title/>
</cp:coreProperties>
</file>