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77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solicitar el traspaso de la gestión del régimen económico de la Seguridad Social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30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noviembre de 202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solicitar el traspaso de la gestión del régimen económico de la Seguridad Social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el Ilmo. Sr. D. Mikel Asiain Torres (G.P. Geroa Bai)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38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24 de noviembre de 202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 de dic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2:00Z</dcterms:created>
  <dc:creator>Martínez Orduña, Txus</dc:creator>
  <dc:description/>
  <cp:keywords/>
  <dc:language>en-US</dc:language>
  <cp:lastModifiedBy>Mauleón, Fernando</cp:lastModifiedBy>
  <dcterms:modified xsi:type="dcterms:W3CDTF">2023-12-12T10:28:00Z</dcterms:modified>
  <cp:revision>4</cp:revision>
  <dc:subject/>
  <dc:title/>
</cp:coreProperties>
</file>