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3/MOC-00077. </w:t>
      </w:r>
      <w:r>
        <w:rPr>
          <w:caps w:val="false"/>
          <w:smallCaps w:val="false"/>
        </w:rPr>
        <w:t>Mozioa, zeinaren bidez Nafarroako Gobernua premiatzen baita Gizarte Segurantzako araubide ekonomikoaren kudeaketa eskualdatzea eska dezan</w:t>
      </w:r>
    </w:p>
    <w:p>
      <w:pPr>
        <w:pStyle w:val="OFITITULO3"/>
        <w:rPr>
          <w:bCs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3ko azaroaren 30ean egindako bilkuran, Geroa Bai talde parlamentarioko Mikel Asiain Torres jaunak aurkeztutako mozioa ezetsi du; horren bidez, Nafarroako Gobernua premiatzen da eska dezan Gizarte Segurantzako araubide ekonomikoaren kudeaketa eskualdatzea. Mozioa 2023ko azaroaren 24ko 38. Nafarroako Parlamentuko Aldizkari Ofizialean argitaratu zen.</w:t>
      </w:r>
    </w:p>
    <w:p>
      <w:pPr>
        <w:pStyle w:val="OFIFECHA"/>
        <w:rPr/>
      </w:pPr>
      <w:r>
        <w:rPr/>
        <w:t>Iruñean, 2023ko abenduaren 1e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rtin Cestao, Nerea</cp:lastModifiedBy>
  <dcterms:modified xsi:type="dcterms:W3CDTF">2023-12-12T12:29:00Z</dcterms:modified>
  <cp:revision>6</cp:revision>
  <dc:subject/>
  <dc:title/>
</cp:coreProperties>
</file>