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03</w:t>
      </w:r>
      <w:r>
        <w:rPr/>
        <w:t xml:space="preserve">. Resolución </w:t>
      </w:r>
      <w:r>
        <w:rPr>
          <w:lang w:val="en-US" w:eastAsia="en-US"/>
        </w:rPr>
        <w:t>por la que el Parlamento de Navarra reafirma su apoyo a la Federación Navarra de Municipios y Concejos y le insta a seguir trabajando en la promoción y defensa de la autonomía local de Navarra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el</w:t>
      </w:r>
      <w:r>
        <w:rPr/>
        <w:t xml:space="preserve"> </w:t>
      </w:r>
      <w:r>
        <w:rPr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el Parlamento de Navarra reafirma su apoyo a la Federación Navarra de Municipios y Concejos y le insta a seguir trabajando en la promoción y defensa de la autonomía local de Navarr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8 de en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/>
      </w:pPr>
      <w:r>
        <w:rPr>
          <w:iCs/>
        </w:rPr>
        <w:t xml:space="preserve">"1. El Parlamento de Navarra ratifica el papel de la Federación Navarra de Municipios y Concejos en la promoción y defensa de la autonomía local desde su nacimiento en 1982. </w:t>
      </w:r>
    </w:p>
    <w:p>
      <w:pPr>
        <w:pStyle w:val="OFITEXTO1"/>
        <w:rPr>
          <w:iCs/>
        </w:rPr>
      </w:pPr>
      <w:r>
        <w:rPr>
          <w:iCs/>
        </w:rPr>
        <w:t>2. Que el Parlamento de Navarra reconozca que la Federación Navarra de Municipios y Concejos es, en la actualidad, la única organización con legitimidad para articular la representación del conjunto de las entidades locales de Navarra ante el Gobierno de Navarra, el propio Parlamento y el tejido social y económico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9 de en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4:00Z</dcterms:created>
  <dc:creator>Aizkorbe Esain, Rogelio</dc:creator>
  <dc:description/>
  <cp:keywords/>
  <dc:language>en-US</dc:language>
  <cp:lastModifiedBy>Mauleón, Fernando</cp:lastModifiedBy>
  <dcterms:modified xsi:type="dcterms:W3CDTF">2024-01-29T13:10:00Z</dcterms:modified>
  <cp:revision>3</cp:revision>
  <dc:subject/>
  <dc:title/>
</cp:coreProperties>
</file>