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27. Erabakia, zeinaren bidez deliberatzen baita babesa ematea Igari-Bidankoze-Erronkariko kontzentrazio-tokian (Nafarroa) laneko nahiz giza esklabotzako baldintzak, errepresioa eta zigorra pairatu zituzten pertsonen senitartekoek aurkeztutako kereilari</w:t>
      </w:r>
    </w:p>
    <w:p>
      <w:pPr>
        <w:pStyle w:val="OFITITULO3"/>
        <w:rPr/>
      </w:pPr>
      <w:r>
        <w:rPr/>
        <w:t>Memoria eta Bizikidetza, Kanpo Ekintza eta Euskara Batzordeak onetsi du</w:t>
      </w:r>
    </w:p>
    <w:p>
      <w:pPr>
        <w:pStyle w:val="OFITEXTO"/>
        <w:rPr>
          <w:bCs/>
          <w:iCs/>
        </w:rPr>
      </w:pPr>
      <w:r>
        <w:rPr/>
        <w:t>Legebiltzarreko Erregelamenduko 125. artikuluan xedatua betez, agintzen da Nafarroako Parlamentuko Aldizkari Ofizialean argitara dadin Nafarroako Parlamentuko Memoria eta Bizikidetza, Kanpo Ekintza eta Euskara Batzordeak 2024ko otsailaren 21ean onetsitako erabaki hau, zeinaren bidez deliberatzen baita babesa ematea Igari-Bidankoze-Erronkariko kontzentrazio-tokian (Nafarroa) laneko nahiz giza esklabotzako baldintzak, errepresioa eta zigorra pairatu zituzten pertsonen senitartekoek aurkeztutako kereilari. Hona testua:</w:t>
      </w:r>
    </w:p>
    <w:p>
      <w:pPr>
        <w:pStyle w:val="OFITEXTO1"/>
        <w:rPr>
          <w:iCs/>
        </w:rPr>
      </w:pPr>
      <w:r>
        <w:rPr/>
        <w:t>“</w:t>
      </w:r>
      <w:r>
        <w:rPr/>
        <w:t xml:space="preserve">1.- Nafarroako Parlamentuak bere sostengua ematen dio Nafarroako Igari-Bidankoze-Erronkariko kontzentrazio-tokian giza eta lan-esklabotzako baldintzak, errepresioa eta zigorra jasandako zenbait pertsonaren senitartekoek aurkezturiko kereilari, zeinean eskatzen baita egoki diren zigor-arloko ikerketa-eginbideei ekin dakiela, gertakari haiek gizateriaren aurkako krimen deklaratuak izan daitezen. </w:t>
      </w:r>
    </w:p>
    <w:p>
      <w:pPr>
        <w:pStyle w:val="OFITEXTO1"/>
        <w:rPr>
          <w:b/>
          <w:b/>
        </w:rPr>
      </w:pPr>
      <w:r>
        <w:rPr/>
        <w:tab/>
        <w:t>2.- Erabaki hau helaraztea Nafarroako Probintzia Auzitegiari eta Buenos Aires-Argentinako 1. zenbakiko Epaitegi Federalari, zeinaren titularra, María Servini de Cubría andrea, frankismoaren krimenen aurkako "Argentinako kereila" deiturikoa izapidetzen ari baita”.</w:t>
      </w:r>
    </w:p>
    <w:p>
      <w:pPr>
        <w:pStyle w:val="OFIFECHA"/>
        <w:rPr/>
      </w:pPr>
      <w:r>
        <w:rPr/>
        <w:t>Iruñean, 2024ko otsailaren 22an</w:t>
      </w:r>
    </w:p>
    <w:p>
      <w:pPr>
        <w:pStyle w:val="OFIFIRMA3"/>
        <w:rPr/>
      </w:pPr>
      <w:r>
        <w:rPr/>
        <w:t>Lehendakaria:  Unai Hualde Iglesias</w:t>
      </w:r>
    </w:p>
    <w:p>
      <w:pPr>
        <w:pStyle w:val="OFIFIRMA3"/>
        <w:rPr>
          <w:sz w:val="16"/>
        </w:rPr>
      </w:pPr>
      <w:r>
        <w:rPr>
          <w:sz w:val="16"/>
        </w:rPr>
        <w:drawing>
          <wp:inline distT="0" distB="0" distL="0" distR="0">
            <wp:extent cx="1508760" cy="1120140"/>
            <wp:effectExtent l="0" t="0" r="0" b="0"/>
            <wp:docPr id="1" name="raizkorb_img_4_5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zkorb_img_4_51_0"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sectPr>
      <w:footerReference w:type="default" r:id="rId3"/>
      <w:type w:val="nextPage"/>
      <w:pgSz w:w="11906" w:h="16838"/>
      <w:pgMar w:left="2552" w:right="1418" w:gutter="0" w:header="0" w:top="15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u-ES"/>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58:00Z</dcterms:created>
  <dc:creator>Aizkorbe Esain, Rogelio</dc:creator>
  <dc:description/>
  <cp:keywords/>
  <dc:language>en-US</dc:language>
  <cp:lastModifiedBy>Martin Cestao, Nerea</cp:lastModifiedBy>
  <dcterms:modified xsi:type="dcterms:W3CDTF">2024-02-29T12:12:00Z</dcterms:modified>
  <cp:revision>6</cp:revision>
  <dc:subject/>
  <dc:title/>
</cp:coreProperties>
</file>