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E:  INTERPELACIONES, MOCIONES Y</w:t>
        <w:br/>
        <w:t xml:space="preserve">          DECLARACIONES POLÍTICAS</w:t>
      </w:r>
    </w:p>
    <w:p>
      <w:pPr>
        <w:pStyle w:val="OFITITULO2"/>
        <w:rPr/>
      </w:pPr>
      <w:r>
        <w:rPr/>
        <w:t>11-24/MOC-00058</w:t>
      </w:r>
      <w:r>
        <w:rPr>
          <w:caps w:val="false"/>
          <w:smallCaps w:val="false"/>
        </w:rPr>
        <w:t>. Moción por la que se insta al Gobierno de Navarra a ofertar el ciclo 0-3 de forma integral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2</w:t>
      </w:r>
      <w:r>
        <w:rPr/>
        <w:t xml:space="preserve"> </w:t>
      </w:r>
      <w:r>
        <w:rPr>
          <w:rFonts w:cs="Arial"/>
        </w:rPr>
        <w:t>de mayo de 2024, el Pleno de la Cámara rechazó la moción por la que se insta al Gobierno de Navarra a ofertar el ciclo 0-3 de forma integral, presentada por la Ilma. Sra. D.ª Eneka Maiz Ulaiar (G.P. EH Bildu Nafarroa) y publicada en el Boletín Oficial del Parlamento de Navarra núm. 61 de 30 de abril de 2024.</w:t>
      </w:r>
    </w:p>
    <w:p>
      <w:pPr>
        <w:pStyle w:val="OFIFECHA"/>
        <w:rPr/>
      </w:pPr>
      <w:r>
        <w:rPr/>
        <w:t>Pamplona, 7 de mayo de 2024</w:t>
      </w:r>
    </w:p>
    <w:p>
      <w:pPr>
        <w:pStyle w:val="OFIFIRMA3"/>
        <w:rPr/>
      </w:pPr>
      <w:r>
        <w:rPr/>
        <w:t>La Vicepresidenta Primera en funciones de Presidenta: Ainhoa Unzu Gar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c65c3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65c3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65c3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65c3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65c3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65c3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65c3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65c3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65c3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65c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65c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65c35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65c35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65c35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65c35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65c35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65c35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65c35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c65c3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65c3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c65c35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c65c3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c65c35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c65c3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65c35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65c3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c65c3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c65c3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c65c3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5c3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c65c3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c65c35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c65c35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c65c35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c65c35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c65c35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c65c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c65c35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65c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65c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44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00Z</dcterms:created>
  <dc:creator>Atozqui Hualde, Vanessa</dc:creator>
  <dc:description/>
  <dc:language>en-US</dc:language>
  <cp:lastModifiedBy>Mauleón, Fernando</cp:lastModifiedBy>
  <dcterms:modified xsi:type="dcterms:W3CDTF">2024-05-1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