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>
          <w:caps w:val="false"/>
          <w:smallCaps w:val="false"/>
        </w:rPr>
      </w:pPr>
      <w:r>
        <w:rPr/>
        <w:t xml:space="preserve">11-24/MOC-00068. </w:t>
      </w:r>
      <w:r>
        <w:rPr>
          <w:caps w:val="false"/>
          <w:smallCaps w:val="false"/>
        </w:rPr>
        <w:t>Moción por la que se insta al Gobierno de Navarra a cumplir con los compromisos adquiridos en referencia al impulso de las infraestructuras pendiente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6</w:t>
      </w:r>
      <w:r>
        <w:rPr/>
        <w:t xml:space="preserve"> </w:t>
      </w:r>
      <w:r>
        <w:rPr>
          <w:rFonts w:cs="Arial"/>
        </w:rPr>
        <w:t>de mayo de 2024, el Pleno de la Cámara rechazó la moción por la que se insta al Gobierno de Navarra a cumplir con los compromisos adquiridos en referencia al impulso de las infraestructuras pendientes, presentada por el G.P. Unión del Pueblo Navarro y publicada en el Boletín Oficial del Parlamento de Navarra núm. 69 de 14 de mayo de 2024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8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MOC-00068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c2e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c2e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c2e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c2e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c2e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c2e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c2e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c2e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c2e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c2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c2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c2e99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c2e99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c2e99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c2e99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c2e99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c2e99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c2e99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4c2e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c2e99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4c2e99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4c2e9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c2e99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4c2e99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c2e99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2e99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4c2e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c2e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c2e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2e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c2e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4c2e99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4c2e99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4c2e99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4c2e99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4c2e99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4c2e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4c2e99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c2e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c2e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Atozqui Hualde, Vanessa</cp:lastModifiedBy>
  <dcterms:modified xsi:type="dcterms:W3CDTF">2024-05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