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2024ko apirilaren 17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Unión del Pueblo Navarro (UPN) talde parlamentarioari atxikitako foru parlamentari Leticia San Martín Rodríguez andreak idatziz erantzuteko galdera egin du, honako hau jakiteko: “Ikusita Andosillako udal-gobernuari adierazi zaiola Andosillako eta San Adriango landa eremuko larrialdi ekipoak bateratzeko asmoa dagoela, bi ekipo horietako bakoitzak zenbat profesional dauka gaur egun, eta zenbat profesional edukiko du ekipo bateratu berriak?” (11-24/PES-00168). Hona hemen Nafarroako Gobernuaren Osasun Departamentuko kontseilariak horretaz ematen dion informazio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Ekipo bat dago PAC bakoitzean (Andosilla / San Adrián), eta sei profesional ekipo bakoitzean. Batzen badira, ekipo bateratu berriak hamabi profesional izanen ditu. </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Hori guztia jakinarazten dizut, Nafarroako Parlamentuko Erregelamenduaren </w:t>
      </w:r>
      <w:r>
        <w:rPr>
          <w:rFonts w:cs="DejaVu Serif Condensed;Sylfaen" w:ascii="DejaVu Serif Condensed;Sylfaen" w:hAnsi="DejaVu Serif Condensed;Sylfaen"/>
          <w:b/>
          <w:bCs/>
        </w:rPr>
        <w:t>215. artikulua</w:t>
      </w:r>
      <w:r>
        <w:rPr>
          <w:rFonts w:cs="DejaVu Serif Condensed;Sylfaen" w:ascii="DejaVu Serif Condensed;Sylfaen" w:hAnsi="DejaVu Serif Condensed;Sylfaen"/>
        </w:rPr>
        <w:t xml:space="preserve"> betez.</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apirilaren 15ean</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Osasuneko kontseilaria: Fernando Domínguez Cunchillos</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DejaVu Serif Condensed;Sylfaen" w:hAnsi="DejaVu Serif Condensed;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31:00Z</dcterms:created>
  <dc:creator>N059048</dc:creator>
  <dc:description/>
  <dc:language>en-US</dc:language>
  <cp:lastModifiedBy>Mauleón, Fernando</cp:lastModifiedBy>
  <dcterms:modified xsi:type="dcterms:W3CDTF">2024-04-22T06:59:00Z</dcterms:modified>
  <cp:revision>26</cp:revision>
  <dc:subject/>
  <dc:title>EXCMO</dc:title>
</cp:coreProperties>
</file>