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76. Erabakia, zeinaren bidez Nafarroako Gobernua premiatzen baita hitzarmen baten bidez indartu eta finka dezan toki-entitateen finantzaketa, udalen etxez etxeko laguntza-zerbitzua garatzeko</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maiatzaren 30ean onetsitako erabakia, zeinaren bidez Nafarroako Gobernua premiatzen baita hitzarmen baten bidez indartu eta finka dezan toki-entitateen finantzaketa, udalen etxez etxeko laguntza-zerbitzua garatzeko. Hona testua:</w:t>
      </w:r>
    </w:p>
    <w:p>
      <w:pPr>
        <w:pStyle w:val="OFITEXTO1"/>
        <w:rPr>
          <w:b/>
          <w:b/>
        </w:rPr>
      </w:pPr>
      <w:r>
        <w:rPr/>
        <w:tab/>
        <w:t>“Nafarroako Parlamentuak Nafarroako Gobernua premiatzen du hitzarmen bidez sendotu eta finkatu dezan toki-entitateen finantzaketa, udalen etxez etxeko laguntza zerbitzua eman dezaten, halako moldez non handitu egin ahalko baita zerbitzuaren irismena, hala artatutako pertsona kopuruari nola egindako ordu kopuruari, artatzeko egunei eta ordutegiei edo profilei dagokienez”. Legegintzaldirako helburua izanen da estatuan ematen den etxez etxeko zerbitzuaren batez bestekora hurbiltzea gutxienez (% 18), mendekotasunari arreta emateko sistemak emandako zerbitzuetan”.</w:t>
      </w:r>
    </w:p>
    <w:p>
      <w:pPr>
        <w:pStyle w:val="OFIFECHA"/>
        <w:rPr/>
      </w:pPr>
      <w:r>
        <w:rPr/>
        <w:t>Iruñean, 2024ko maiatzaren 31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4:00Z</dcterms:created>
  <dc:creator>Aizkorbe Esain, Rogelio</dc:creator>
  <dc:description/>
  <dc:language>en-US</dc:language>
  <cp:lastModifiedBy>Martin Cestao, Nerea</cp:lastModifiedBy>
  <cp:lastPrinted>2024-05-31T13:49:00Z</cp:lastPrinted>
  <dcterms:modified xsi:type="dcterms:W3CDTF">2024-06-05T09:26:00Z</dcterms:modified>
  <cp:revision>3</cp:revision>
  <dc:subject/>
  <dc:title/>
</cp:coreProperties>
</file>