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>11-24/MOC-00031. MOCIÓN por la que se insta al Gobierno de Navarra a trabajar con los municipios congonzantes y con el Ministerio de Defensa en la elaboración de un plan de actuación que materialice el desmantelamiento del Polígono de Tiro de las Bardena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30</w:t>
      </w:r>
      <w:r>
        <w:rPr/>
        <w:t xml:space="preserve"> </w:t>
      </w:r>
      <w:r>
        <w:rPr>
          <w:rFonts w:cs="Arial"/>
        </w:rPr>
        <w:t>de mayo de 2024, el Pleno de la Cámara rechazó la moción por la que se insta al Gobierno de Navarra a trabajar con los municipios congonzantes y con el Ministerio de Defensa en la elaboración de un plan de actuación que materialice el desmantelamiento del Polígono de Tiro de las Bardenas, presentada por el G.P. Contigo Navarra-Zurekin Nafarroa y publicada en el Boletín Oficial del Parlamento de Navarra núm. 32 de 1 de marzo de 2024.</w:t>
      </w:r>
    </w:p>
    <w:p>
      <w:pPr>
        <w:pStyle w:val="OFIFECHA"/>
        <w:rPr/>
      </w:pPr>
      <w:r>
        <w:rPr/>
        <w:t>Pamplona, 31 de mayo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81f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81f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81f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81f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81f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81f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81f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81f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81f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81f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81f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81f55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81f55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81f55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81f55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81f55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81f55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81f55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281f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81f5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281f55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281f5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81f55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281f5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81f55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81f5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281f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81f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81f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1f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81f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281f55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281f55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281f55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281f55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281f55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281f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281f55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81f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81f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  <Company>Parlamento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5:00Z</dcterms:created>
  <dc:creator>Aizkorbe Esain, Rogelio</dc:creator>
  <dc:description/>
  <dc:language>en-US</dc:language>
  <cp:lastModifiedBy>Mauleón, Fernando</cp:lastModifiedBy>
  <dcterms:modified xsi:type="dcterms:W3CDTF">2024-06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