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>11-24/MOC-00079. MOCIÓN por la que se insta el Gobierno de Navarra a elaborar un estudio sobre la Seguridad Ciudadana en Navarr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30</w:t>
      </w:r>
      <w:r>
        <w:rPr/>
        <w:t xml:space="preserve"> </w:t>
      </w:r>
      <w:r>
        <w:rPr>
          <w:rFonts w:cs="Arial"/>
        </w:rPr>
        <w:t>de mayo de 2024, el Pleno de la Cámara rechazó la moción por la que se insta el Gobierno de Navarra a elaborar un estudio sobre la Seguridad Ciudadana en Navarra, presentada por el Ilmo. Sr. D. Emilio Jiménez Román (Agrupación Parlamentaria Vox Navarra) y publicada en el Boletín Oficial del Parlamento de Navarra núm. 76 de 28 de mayo de 2024.</w:t>
      </w:r>
    </w:p>
    <w:p>
      <w:pPr>
        <w:pStyle w:val="OFIFECHA"/>
        <w:rPr/>
      </w:pPr>
      <w:r>
        <w:rPr/>
        <w:t>Pamplona, 31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c39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c39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c39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c39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c39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c39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c39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c39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c39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c39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c39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c3905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c3905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c3905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c3905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c3905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c3905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c3905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ec39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c390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ec3905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ec390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c3905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ec390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c3905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c390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ec39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c39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c39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39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c39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ec3905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ec3905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ec3905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ec3905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ec3905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ec390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ec3905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c39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c39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02</Characters>
  <CharactersWithSpaces>592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4:00Z</dcterms:created>
  <dc:creator>Aizkorbe Esain, Rogelio</dc:creator>
  <dc:description/>
  <dc:language>en-US</dc:language>
  <cp:lastModifiedBy>Mauleón, Fernando</cp:lastModifiedBy>
  <dcterms:modified xsi:type="dcterms:W3CDTF">2024-06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