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 xml:space="preserve">SERIE E:  </w:t>
      </w:r>
    </w:p>
    <w:p>
      <w:pPr>
        <w:pStyle w:val="OFITITULO2"/>
        <w:rPr/>
      </w:pPr>
      <w:r>
        <w:rPr/>
        <w:t>11-24/MOC-00081. Resolución por la que el Parlamento de Navarra constata que el Sáhara Occidental es un territorio no autónomo sometido al Derecho Internacional que nunca ha pertenecido al Reino de Marruecos</w:t>
      </w:r>
    </w:p>
    <w:p>
      <w:pPr>
        <w:pStyle w:val="OFITITULO3"/>
        <w:rPr/>
      </w:pPr>
      <w:r>
        <w:rPr>
          <w:caps w:val="false"/>
          <w:smallCaps w:val="false"/>
        </w:rPr>
        <w:t>Aprobación por la Comisión de Convivencia y Solidaridad Internacional</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constata que el Sáhara Occidental es un territorio no autónomo sometido al Derecho Internacional que nunca ha pertenecido al Reino de Marruecos, aprobada por la Comisión de Convivencia y Solidaridad Internacional del Parlamento de Navarra en sesión celebrada el día 12 de junio de 2024, cuyo texto se inserta a continuación</w:t>
      </w:r>
      <w:r>
        <w:rPr>
          <w:bCs/>
          <w:iCs/>
        </w:rPr>
        <w:t>:</w:t>
      </w:r>
    </w:p>
    <w:p>
      <w:pPr>
        <w:pStyle w:val="OFITEXTO1"/>
        <w:rPr>
          <w:iCs/>
        </w:rPr>
      </w:pPr>
      <w:r>
        <w:rPr>
          <w:iCs/>
        </w:rPr>
        <w:t>"1. El Parlamento de Navarra constata que el Sáhara Occidental es un territorio no autónomo sometido al Derecho Internacional que nunca ha pertenecido al Reino de Marruecos y, por ello, le exigimos que cese la ocupación ilegal del Sáhara occidental y permita el ejercicio del derecho del pueblo saharaui a la autodeterminación.</w:t>
      </w:r>
    </w:p>
    <w:p>
      <w:pPr>
        <w:pStyle w:val="OFITEXTO1"/>
        <w:rPr>
          <w:iCs/>
        </w:rPr>
      </w:pPr>
      <w:r>
        <w:rPr>
          <w:iCs/>
        </w:rPr>
        <w:t>2. El Parlamento de Navarra sigue considerando de referencia el Acto de la Audiencia Nacional que se pronuncia sobre España como ‘potencia administradora de iure’ del Sáhara Occidental.</w:t>
      </w:r>
    </w:p>
    <w:p>
      <w:pPr>
        <w:pStyle w:val="OFITEXTO1"/>
        <w:rPr>
          <w:iCs/>
        </w:rPr>
      </w:pPr>
      <w:r>
        <w:rPr>
          <w:iCs/>
        </w:rPr>
        <w:t>3. El Parlamento de Navarra exige el Reino de Marruecos que se produzca la inmediata liberación de los presos políticos y de conciencia saharauis y cesen las violaciones de derechos humanos en las prisiones que controla garantizando la integridad física y psíquica de los presos. Así como trasladar la solidaridad con sus familias.</w:t>
      </w:r>
    </w:p>
    <w:p>
      <w:pPr>
        <w:pStyle w:val="OFITEXTO1"/>
        <w:rPr>
          <w:iCs/>
        </w:rPr>
      </w:pPr>
      <w:r>
        <w:rPr>
          <w:iCs/>
        </w:rPr>
        <w:t>4. El Parlamento de Navarra reiteramos nuestro cariño y solidaridad a los presos de Gdim Izikque recibieron injustas condenas en un proceso ilegal y sin garantías y exigimos su inmediata liberación y acompañamos a sus familias en su lucha por la justicia y su libertad.</w:t>
      </w:r>
    </w:p>
    <w:p>
      <w:pPr>
        <w:pStyle w:val="OFITEXTO1"/>
        <w:rPr>
          <w:iCs/>
        </w:rPr>
      </w:pPr>
      <w:r>
        <w:rPr>
          <w:iCs/>
        </w:rPr>
        <w:t>5. El Parlamento de Navarra continúa denunciando el expolio de los recursos naturales, a pesar de las sentencias, en el Sáhara Occidental por parte del Gobierno de Marruecos y exigir a las empresas que operan en la zona el respeto al derecho internacional ya los derechos de la población saharaui. Instando a los interesados (empresas y países) a entablar negociaciones con los legítimos representantes del Pueblo Saharaui (Frente Polisario).</w:t>
      </w:r>
    </w:p>
    <w:p>
      <w:pPr>
        <w:pStyle w:val="OFITEXTO1"/>
        <w:rPr>
          <w:iCs/>
        </w:rPr>
      </w:pPr>
      <w:r>
        <w:rPr>
          <w:iCs/>
        </w:rPr>
        <w:t>6. El Parlamento de Navarra considera que, a la vista de la grave situación que se vive en el Sahara Occidental, la MINURSO amplíe sus funciones y cometidos en el Sahara Occidental. Por eso instamos a Naciones Unidas a que dote a la Misión de la potestad para la vigilancia y salvaguarda de los derechos humanos de la población saharaui en los territorios ocupados.</w:t>
      </w:r>
    </w:p>
    <w:p>
      <w:pPr>
        <w:pStyle w:val="OFITEXTO1"/>
        <w:rPr>
          <w:iCs/>
        </w:rPr>
      </w:pPr>
      <w:r>
        <w:rPr>
          <w:iCs/>
        </w:rPr>
        <w:t>7. El Parlamento de Navarra exige la Unión Europea que haga efectiva la cláusula respecto a los derechos humanos establecida en el Acuerdo Preferencial con el Reino de Marruecos.</w:t>
      </w:r>
    </w:p>
    <w:p>
      <w:pPr>
        <w:pStyle w:val="OFITEXTO1"/>
        <w:rPr>
          <w:iCs/>
        </w:rPr>
      </w:pPr>
      <w:r>
        <w:rPr>
          <w:iCs/>
        </w:rPr>
        <w:t>8. El Parlamento de Navarra quiere reforzar nuestra cooperación política con la Unión Nacional de Mujeres Saharauis (UNMS) por el papel fundamental y decisivo que desempeñan en los campamentos de la población refugiada. Y al mismo tiempo realizar un llamamiento en relación con su situación de invisibilidad, de las víctimas de la violación de los derechos humanos. Con especial referencia a mujeres desaparecidas en los territorios ocupados.</w:t>
      </w:r>
    </w:p>
    <w:p>
      <w:pPr>
        <w:pStyle w:val="OFITEXTO1"/>
        <w:rPr>
          <w:iCs/>
        </w:rPr>
      </w:pPr>
      <w:r>
        <w:rPr>
          <w:iCs/>
        </w:rPr>
        <w:t>9. El Parlamento de Navarra instar a las instituciones públicas del Estado Español a que continúe incrementando el apoyo solidario y humanitario tanto a la población refugiada en los campamentos de Tinduf como a los habitantes saharauis de los territorios ocupados.</w:t>
      </w:r>
    </w:p>
    <w:p>
      <w:pPr>
        <w:pStyle w:val="OFITEXTO1"/>
        <w:rPr>
          <w:iCs/>
        </w:rPr>
      </w:pPr>
      <w:r>
        <w:rPr>
          <w:iCs/>
        </w:rPr>
        <w:t>10. El Parlamento de Navarra alerta al Gobierno Español para que adopte un posicionamiento firme y explícito ante los reiterados intentos del Gobierno del Reino de Marruecos por extender su ámbito de competencia a las aguas próximas a Canarias, que refleja un claro interés expansionista que puede acabar generando mayores problemas e inestabilidad en la región.</w:t>
      </w:r>
    </w:p>
    <w:p>
      <w:pPr>
        <w:pStyle w:val="OFITEXTO1"/>
        <w:rPr>
          <w:iCs/>
        </w:rPr>
      </w:pPr>
      <w:r>
        <w:rPr>
          <w:iCs/>
        </w:rPr>
        <w:t>11. El Parlamento de Navarra insta a Naciones Unidas a promover sin más dilación la solución justa y definitiva del conflicto del Sáhara Occidental, solución que pasa por llevar a la práctica el derecho de autodeterminación del pueblo saharaui mediante la celebración del referéndum. E instar al Consejo de Derechos Humanos de la ONU en Ginebra a que nombre un Relator de Derechos Humanos para el Sáhara Occidental.</w:t>
      </w:r>
    </w:p>
    <w:p>
      <w:pPr>
        <w:pStyle w:val="OFITEXTO1"/>
        <w:rPr>
          <w:iCs/>
        </w:rPr>
      </w:pPr>
      <w:r>
        <w:rPr>
          <w:iCs/>
        </w:rPr>
        <w:t>12. El Parlamento de Navarra insta a avanzar en el otorgamiento de un estatus diplomático a la Representación del Frente Polisario en España, como único y legítimo representante del pueblo saharaui, así reconocido por la ONU. Así mismo se avance con el reconocimiento de la RASD.</w:t>
      </w:r>
    </w:p>
    <w:p>
      <w:pPr>
        <w:pStyle w:val="OFITEXTO1"/>
        <w:rPr>
          <w:iCs/>
        </w:rPr>
      </w:pPr>
      <w:r>
        <w:rPr>
          <w:iCs/>
        </w:rPr>
        <w:t>13. El Parlamento de Navarra insta a los medios de comunicación a tratar el conflicto del Sahara Occidental con la misma importancia y relevancia que le confiere la sociedad. Y animamos a tantas personas solidarias a que a través de las redes sociales difundan y denuncien la situación del Sáhara Occidental.</w:t>
      </w:r>
    </w:p>
    <w:p>
      <w:pPr>
        <w:pStyle w:val="OFITEXTO1"/>
        <w:rPr>
          <w:iCs/>
        </w:rPr>
      </w:pPr>
      <w:r>
        <w:rPr>
          <w:iCs/>
        </w:rPr>
        <w:t>14. El Parlamento de Navarra insta a los ámbitos universitarios, judiciales y político- administrativos a seguir trabajado por la aclaración de las actuaciones contra los derechos humanos ocurridas en el Sáhara Occidental.</w:t>
      </w:r>
    </w:p>
    <w:p>
      <w:pPr>
        <w:pStyle w:val="OFITEXTO1"/>
        <w:rPr>
          <w:iCs/>
        </w:rPr>
      </w:pPr>
      <w:r>
        <w:rPr>
          <w:iCs/>
        </w:rPr>
        <w:t>15. El Parlamento de Navarra, especialmente, insta al Instituto Cervantes a reforzar los lazos culturales y de difusión de la lengua española, segunda en el Sáhara Occidental, con su presencia en los campamentos de la población refugiada.</w:t>
      </w:r>
    </w:p>
    <w:p>
      <w:pPr>
        <w:pStyle w:val="OFITEXTO1"/>
        <w:rPr>
          <w:iCs/>
        </w:rPr>
      </w:pPr>
      <w:r>
        <w:rPr>
          <w:iCs/>
        </w:rPr>
        <w:t>16. El Parlamento de Navarra expresa su agradecimiento a las asociaciones, federaciones y colectivos solidarios y sociales que trabajan día a día unidos por la amistad con el pueblo saharaui y el único fin es conseguir un futuro en libertad por el pueblo hermano. En este sentido, consideramos encomiable el trabajo de la Asociación Internacional de Juristas.</w:t>
      </w:r>
    </w:p>
    <w:p>
      <w:pPr>
        <w:pStyle w:val="OFITEXTO1"/>
        <w:rPr>
          <w:iCs/>
        </w:rPr>
      </w:pPr>
      <w:r>
        <w:rPr>
          <w:iCs/>
        </w:rPr>
        <w:t>17. El Parlamento de Navarra valora la importancia fundamental del programa de acogida de niños y niñas ‘Vacaciones en Paz’, máximo exponente de la solidaridad y de las relaciones de cariño y proximidad entre las familias saharauis y navarras.</w:t>
      </w:r>
    </w:p>
    <w:p>
      <w:pPr>
        <w:pStyle w:val="OFITEXTO1"/>
        <w:rPr>
          <w:b/>
          <w:b/>
        </w:rPr>
      </w:pPr>
      <w:r>
        <w:rPr>
          <w:iCs/>
        </w:rPr>
        <w:t>18. El Parlamento de Navarra exige al Gobierno español que recupere su postura tradicional sobre el Sáhara Occidental, alineada con las resoluciones de Naciones Unidas, que de forma unilateral, sin seguir los procedimientos participativos exigibles a cualquier Estado democrático de pleno derecho, modificó el Presidente del Gobierno de España, a través de una carta al Rey de Marruecos en marzo de 2022".</w:t>
      </w:r>
    </w:p>
    <w:p>
      <w:pPr>
        <w:pStyle w:val="OFIFECHA"/>
        <w:rPr/>
      </w:pPr>
      <w:r>
        <w:rPr/>
        <w:t>Pamplona, 13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801d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01d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01d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01d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01d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01d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01d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01d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01d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01d95"/>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801d95"/>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801d95"/>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801d95"/>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801d95"/>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801d95"/>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801d95"/>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801d95"/>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801d95"/>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801d95"/>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801d95"/>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801d95"/>
    <w:rPr>
      <w:i/>
      <w:iCs/>
      <w:color w:val="404040" w:themeColor="text1" w:themeTint="bf"/>
      <w:lang w:val="es-ES_tradnl"/>
    </w:rPr>
  </w:style>
  <w:style w:type="character" w:styleId="IntenseEmphasis">
    <w:name w:val="Intense Emphasis"/>
    <w:basedOn w:val="DefaultParagraphFont"/>
    <w:uiPriority w:val="21"/>
    <w:qFormat/>
    <w:rsid w:val="00801d95"/>
    <w:rPr>
      <w:i/>
      <w:iCs/>
      <w:color w:val="0F4761" w:themeColor="accent1" w:themeShade="bf"/>
    </w:rPr>
  </w:style>
  <w:style w:type="character" w:styleId="CitadestacadaCar" w:customStyle="1">
    <w:name w:val="Cita destacada Car"/>
    <w:basedOn w:val="DefaultParagraphFont"/>
    <w:link w:val="IntenseQuote"/>
    <w:uiPriority w:val="30"/>
    <w:qFormat/>
    <w:rsid w:val="00801d95"/>
    <w:rPr>
      <w:i/>
      <w:iCs/>
      <w:color w:val="0F4761" w:themeColor="accent1" w:themeShade="bf"/>
      <w:lang w:val="es-ES_tradnl"/>
    </w:rPr>
  </w:style>
  <w:style w:type="character" w:styleId="IntenseReference">
    <w:name w:val="Intense Reference"/>
    <w:basedOn w:val="DefaultParagraphFont"/>
    <w:uiPriority w:val="32"/>
    <w:qFormat/>
    <w:rsid w:val="00801d95"/>
    <w:rPr>
      <w:b/>
      <w:bCs/>
      <w:smallCaps/>
      <w:color w:val="0F4761" w:themeColor="accent1" w:themeShade="bf"/>
      <w:spacing w:val="5"/>
    </w:rPr>
  </w:style>
  <w:style w:type="character" w:styleId="PiedepginaCar" w:customStyle="1">
    <w:name w:val="Pie de página Car"/>
    <w:basedOn w:val="DefaultParagraphFont"/>
    <w:link w:val="Footer"/>
    <w:semiHidden/>
    <w:qFormat/>
    <w:rsid w:val="00801d95"/>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801d95"/>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801d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01d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01d95"/>
    <w:pPr>
      <w:spacing w:before="160" w:after="160"/>
      <w:jc w:val="center"/>
    </w:pPr>
    <w:rPr>
      <w:i/>
      <w:iCs/>
      <w:color w:val="404040" w:themeColor="text1" w:themeTint="bf"/>
    </w:rPr>
  </w:style>
  <w:style w:type="paragraph" w:styleId="ListParagraph">
    <w:name w:val="List Paragraph"/>
    <w:basedOn w:val="Normal"/>
    <w:uiPriority w:val="34"/>
    <w:qFormat/>
    <w:rsid w:val="00801d95"/>
    <w:pPr>
      <w:spacing w:before="0" w:after="160"/>
      <w:ind w:left="720" w:hanging="0"/>
      <w:contextualSpacing/>
    </w:pPr>
    <w:rPr/>
  </w:style>
  <w:style w:type="paragraph" w:styleId="IntenseQuote">
    <w:name w:val="Intense Quote"/>
    <w:basedOn w:val="Normal"/>
    <w:next w:val="Normal"/>
    <w:link w:val="CitadestacadaCar"/>
    <w:uiPriority w:val="30"/>
    <w:qFormat/>
    <w:rsid w:val="00801d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801d95"/>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801d95"/>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801d95"/>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801d95"/>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801d95"/>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801d95"/>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801d95"/>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801d95"/>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801d95"/>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801d95"/>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6</Words>
  <Characters>5537</Characters>
  <CharactersWithSpaces>6530</CharactersWithSpaces>
  <Paragraphs>13</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7:00Z</dcterms:created>
  <dc:creator>Aizkorbe Esain, Rogelio</dc:creator>
  <dc:description/>
  <dc:language>en-US</dc:language>
  <cp:lastModifiedBy>Mauleón, Fernando</cp:lastModifiedBy>
  <cp:lastPrinted>2024-06-13T06:36:00Z</cp:lastPrinted>
  <dcterms:modified xsi:type="dcterms:W3CDTF">2024-06-18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